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40"/>
          <w:szCs w:val="40"/>
        </w:rPr>
        <w:t>L’opera poetica di S. Pier Damiani</w:t>
      </w:r>
      <w:r>
        <w:rPr>
          <w:b/>
          <w:sz w:val="36"/>
        </w:rPr>
        <w:t xml:space="preserve">: </w:t>
      </w:r>
      <w:r>
        <w:rPr>
          <w:sz w:val="36"/>
          <w:szCs w:val="36"/>
        </w:rPr>
        <w:t>Descrizione dei manoscritti, edizione del testo, esame prosodico metrico, discussione delle questioni d'autenticita, a cura di Margareta Lokrantz, Stockholm,  Almquist &amp; Wilksell, 1964, pp. 53-158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 53</w:t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center"/>
        <w:rPr>
          <w:b/>
          <w:b/>
          <w:sz w:val="32"/>
        </w:rPr>
      </w:pPr>
      <w:r>
        <w:rPr>
          <w:b/>
          <w:sz w:val="32"/>
        </w:rPr>
        <w:t>A.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.DE ANNVNCIATIONE DOMINI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Ecce parat clausam regi praenuntius aulam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I. DE NATIVITATE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Natus ab aeterno prodit de uirginis alu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II. DE CENA DOMINI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i caput est iustis, uestigia tergit alumnis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od uetuit parti Petrus, uult soluere toti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V. DE BAPTISIMO DOMINI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En fluuuis fontem, mundum lauat unda lauantem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Ablue, Iordanis, a quo magis ipse lauaris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. DE IOHANNE BAPTIST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Praeuia materno uerbum vox sensit in alu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I. DE OBLATIONE DOMINI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Non capitur caelis, Simeon quem stringit in ulnis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II. VBI PVERI DICVUNT «HOSANNA»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Astra, polus, terra metuunt, quem portant asell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Voce Deo magna coetus depromit «Hosanna»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4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III. TRANSFIGVRATIO DOMINI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Hic Deus ostendit, quod carnis tegmine clausit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X. DOMINVS DICIT DISCIPVLIS : «VIGILATE»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os sopor oppressit uigilum, rex surgere iussit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. VBI IVDAS DOMINVM TRADIT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Falsa ferox blando lupus oscula porrigit agn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I. DE PATEN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Esum perpetuae pariunt haec fercula uitae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lang w:val="en-GB"/>
        </w:rPr>
        <w:t>XII. VBI CHRISTVS ROGAT PATREM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Patrem, Christe, rogas, cum quo simul omnia donas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III. DE ASCENSIONE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Ima Deus petiit sed non excelsa reliquit.</w:t>
      </w:r>
    </w:p>
    <w:p>
      <w:pPr>
        <w:pStyle w:val="Normal"/>
        <w:ind w:left="2124" w:hanging="0"/>
        <w:jc w:val="both"/>
        <w:rPr/>
      </w:pPr>
      <w:r>
        <w:rPr>
          <w:sz w:val="24"/>
          <w:lang w:val="en-GB"/>
        </w:rPr>
        <w:t xml:space="preserve">  </w:t>
      </w:r>
      <w:r>
        <w:rPr>
          <w:sz w:val="24"/>
        </w:rPr>
        <w:t>Est ibi, quo tendit; permanet, unde venit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IV. DE SANCTO PETRO ET PAVL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Sperne maris nauem, caeli, Petre, suscipe clauem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Mellifluis omnem Paulus rigat imbribus orbem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lang w:val="en-GB"/>
        </w:rPr>
        <w:t xml:space="preserve">                   </w:t>
      </w:r>
      <w:r>
        <w:rPr>
          <w:sz w:val="24"/>
        </w:rPr>
        <w:t>XV. DE ILLO QVI MORATVR IN ODI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i manet in tenebris, nesci uestigia pacis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Collyrium releuet, cum te glaucoma perurget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Acre suaue creat, tegmen male tecta reuelat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Nox reparat lucem, dolor aufert saepe dolorem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lang w:val="en-GB"/>
        </w:rPr>
        <w:t xml:space="preserve">                   </w:t>
      </w:r>
      <w:r>
        <w:rPr>
          <w:sz w:val="24"/>
        </w:rPr>
        <w:t>XVI. DE ILLO QVI PLACET DVOBVS INIMICIS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Dum placet utrique, perdit metoccus utrum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VII. DE HILDEPRAND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Viuere uis Romae, clara depromito voce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«Plus Domino papae quam domno pareo papae.»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VIII. DE EODEM HILDEPRAND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i rabiem tigidum domat, ora cruenta leonum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Te nunc usque lupum mihi mitem uertat in agnum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IX. DE ILLO QVI OMNIA TIMET VEL NIHIL TIMET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Nil metuens et cuncta timens ridendus uterque: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Hic tumet, ille iacet, medius discrimine pollet.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lang w:val="en-GB"/>
        </w:rPr>
        <w:t xml:space="preserve">                   </w:t>
      </w:r>
      <w:r>
        <w:rPr>
          <w:sz w:val="24"/>
        </w:rPr>
        <w:t>XX. DE VIRGA MOYSI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Virga uorat magicos in se reparanda chelydros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XI. DE ARCA NOE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Arca dat ecclesiae, baptisimatis unda figuram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lang w:val="en-GB"/>
        </w:rPr>
        <w:t>XII. QVOD MELIVS EST, VT SCRIBARIS REX IN FERRO QVAM SERVVS IN AVR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Elige rex ferro quam scribi seruus in auro;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Clarior in casula rex est quam seruus in aul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II. DE ILLO QVI PRIVS DONAT ET POSTEA REPETIT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Foedus amicitiae uiolat sua dona reposcens; 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GB"/>
        </w:rPr>
        <w:t>Vnca manus retrahit, quod prius ampla dedit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i repetit donum, merito mox perdit amicum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unere de uestro gaudia digna fer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XIV. QVAM VANA HVIVS MVNDI SINT BON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Cum cineres regum uideamus et ossa potentum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Arida puluifluis congesta iacere sepulcris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o  libeat carni uigor aut possessio menti?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XXV. DOMNVS PAPA SINE ME REM INCIPIEBAT ET CVM COMPLERE VOLEBAT SICQVE MECVM DICEBAT:«SICVT ERAT IN PRINCIPIO», CVM MECVM NON</w:t>
      </w:r>
    </w:p>
    <w:p>
      <w:pPr>
        <w:pStyle w:val="TextBodyIndent"/>
        <w:ind w:left="2124" w:hanging="0"/>
        <w:rPr/>
      </w:pPr>
      <w:r>
        <w:rPr/>
        <w:t xml:space="preserve">                                  </w:t>
      </w:r>
      <w:r>
        <w:rPr/>
        <w:t>DIXISSET:«GLORIA PATRI»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«Sicut erat» damno, quia numquam «Gloria » canto;</w:t>
      </w:r>
    </w:p>
    <w:p>
      <w:pPr>
        <w:pStyle w:val="TextBodyIndent"/>
        <w:ind w:left="2124" w:hanging="0"/>
        <w:rPr/>
      </w:pPr>
      <w:r>
        <w:rPr/>
        <w:t>Qui caput abrosit, caudam quoque iure morabit;</w:t>
      </w:r>
    </w:p>
    <w:p>
      <w:pPr>
        <w:pStyle w:val="TextBodyIndent"/>
        <w:ind w:left="2124" w:hanging="0"/>
        <w:rPr/>
      </w:pPr>
      <w:r>
        <w:rPr/>
        <w:t>Ossibus ora terat, qui sorbuit ante medulla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XXVI. ILLIS HOC DICITVR, QVI FALSAM PACEM FACIVNT.</w:t>
      </w:r>
    </w:p>
    <w:p>
      <w:pPr>
        <w:pStyle w:val="TextBodyIndent"/>
        <w:ind w:left="2124" w:hanging="0"/>
        <w:rPr/>
      </w:pPr>
      <w:r>
        <w:rPr/>
        <w:t>Vt ualeant oris, iungantur et oscula cordis.</w:t>
      </w:r>
    </w:p>
    <w:p>
      <w:pPr>
        <w:pStyle w:val="TextBodyIndent"/>
        <w:ind w:left="2124" w:hanging="0"/>
        <w:rPr/>
      </w:pPr>
      <w:r>
        <w:rPr/>
        <w:t>Pax dirimit litem, capiunt cum iurgia fine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</w:t>
      </w:r>
      <w:r>
        <w:rPr/>
        <w:t>XXVII. QVOD SAEPE AMICVS VIDETVR IRASCI ET INIMICVS</w:t>
      </w:r>
    </w:p>
    <w:p>
      <w:pPr>
        <w:pStyle w:val="TextBodyIndent"/>
        <w:ind w:left="1416" w:hanging="0"/>
        <w:rPr/>
      </w:pPr>
      <w:r>
        <w:rPr/>
        <w:t xml:space="preserve">                                                </w:t>
      </w:r>
      <w:r>
        <w:rPr>
          <w:lang w:val="en-GB"/>
        </w:rPr>
        <w:t>FRAVDVLENTER BLANDIRI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Saeuit amor iusti, liuor blanditur iniqui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Est amor immitis, dulcis furor, ira fidelis.</w:t>
      </w:r>
    </w:p>
    <w:p>
      <w:pPr>
        <w:pStyle w:val="TextBodyIndent"/>
        <w:ind w:left="2124" w:hanging="0"/>
        <w:rPr/>
      </w:pPr>
      <w:r>
        <w:rPr/>
        <w:t>Sunt etiam blandi sub ouina pelle tyranni.</w:t>
      </w:r>
    </w:p>
    <w:p>
      <w:pPr>
        <w:pStyle w:val="TextBodyIndent"/>
        <w:ind w:left="2124" w:hanging="0"/>
        <w:rPr/>
      </w:pPr>
      <w:r>
        <w:rPr/>
        <w:t>Sic et amica patres reddit censura feroce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 </w:t>
      </w:r>
      <w:r>
        <w:rPr/>
        <w:t>XVIII. AD PAPAM NE AVARITIAE STVDEAT.</w:t>
      </w:r>
    </w:p>
    <w:p>
      <w:pPr>
        <w:pStyle w:val="TextBodyIndent"/>
        <w:ind w:left="2124" w:hanging="0"/>
        <w:rPr/>
      </w:pPr>
      <w:r>
        <w:rPr/>
        <w:t>Sedis apostolicae qui uult retinere uigorem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Aequa libret rigidae pondera iustitiae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Iuris enim pariles nescit suspendere lance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em fauor inflectit, spes uel auara trahit.</w:t>
      </w:r>
    </w:p>
    <w:p>
      <w:pPr>
        <w:pStyle w:val="TextBodyIndent"/>
        <w:ind w:left="2124" w:hanging="0"/>
        <w:rPr/>
      </w:pPr>
      <w:r>
        <w:rPr/>
        <w:t>Muneribus plenae cui laxat ora crumenae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Iustitia uacuam perdit inops animam.</w:t>
      </w:r>
    </w:p>
    <w:p>
      <w:pPr>
        <w:pStyle w:val="TextBodyIndent"/>
        <w:ind w:left="2124" w:hanging="0"/>
        <w:rPr/>
      </w:pPr>
      <w:r>
        <w:rPr/>
        <w:t>Caeli Roma seras tenet et regit orbis habenas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His si plura uelit, Tartara sola peti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  <w:t>p. 57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XXIX. HOC SERVVS DEI FACERE DEBET.</w:t>
      </w:r>
    </w:p>
    <w:p>
      <w:pPr>
        <w:pStyle w:val="TextBodyIndent"/>
        <w:ind w:left="2124" w:hanging="0"/>
        <w:rPr/>
      </w:pPr>
      <w:r>
        <w:rPr/>
        <w:t>Multa quidem tollo sed fratribus omnia trado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Aufero diuitibus, praebeo pauperibu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XXX. PRANSVRI DICIMVS: «EDENT PAVPERES»; SILENTIVM SOLVENTES </w:t>
      </w:r>
    </w:p>
    <w:p>
      <w:pPr>
        <w:pStyle w:val="TextBodyIndent"/>
        <w:ind w:left="1416" w:hanging="0"/>
        <w:rPr/>
      </w:pPr>
      <w:r>
        <w:rPr/>
        <w:t xml:space="preserve">                        </w:t>
      </w:r>
      <w:r>
        <w:rPr/>
        <w:t>DICIMVS:« PRETIOSA IN CONSPECTV DOMINI»</w:t>
      </w:r>
    </w:p>
    <w:p>
      <w:pPr>
        <w:pStyle w:val="TextBodyIndent"/>
        <w:ind w:left="2124" w:hanging="0"/>
        <w:rPr/>
      </w:pPr>
      <w:r>
        <w:rPr/>
        <w:t>Sicut «Edent» mensas, reddit «Pretiosa» loquela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                   </w:t>
      </w:r>
      <w:r>
        <w:rPr/>
        <w:t xml:space="preserve">XXXI. </w:t>
      </w:r>
    </w:p>
    <w:p>
      <w:pPr>
        <w:pStyle w:val="TextBodyIndent"/>
        <w:ind w:left="2124" w:hanging="0"/>
        <w:rPr/>
      </w:pPr>
      <w:r>
        <w:rPr/>
        <w:t>Insipiens in corde suo «Non est Deus» inqui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XXXII. DE ODIO.</w:t>
      </w:r>
    </w:p>
    <w:p>
      <w:pPr>
        <w:pStyle w:val="TextBodyIndent"/>
        <w:ind w:left="2124" w:hanging="0"/>
        <w:rPr/>
      </w:pPr>
      <w:r>
        <w:rPr/>
        <w:t>Vt lita pestifero perimit catapulta ueneno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Sic animas hominum perdit edax odi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16" w:hanging="0"/>
        <w:rPr/>
      </w:pPr>
      <w:r>
        <w:rPr>
          <w:lang w:val="en-GB"/>
        </w:rPr>
        <w:t xml:space="preserve">                   </w:t>
      </w:r>
      <w:r>
        <w:rPr/>
        <w:t>XXXIII. QVI CASTRATVS EST, NON DEBET EPISCOPARI.</w:t>
      </w:r>
    </w:p>
    <w:p>
      <w:pPr>
        <w:pStyle w:val="TextBodyIndent"/>
        <w:ind w:left="2124" w:hanging="0"/>
        <w:rPr/>
      </w:pPr>
      <w:r>
        <w:rPr/>
        <w:t>Qui nequit abscidi, non debet honori potiri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XXXIV. DE ROMANIS FEBRIBVS.</w:t>
      </w:r>
    </w:p>
    <w:p>
      <w:pPr>
        <w:pStyle w:val="TextBodyIndent"/>
        <w:ind w:left="2124" w:hanging="0"/>
        <w:rPr/>
      </w:pPr>
      <w:r>
        <w:rPr/>
        <w:t>Roma, uorax hominum, domat ardua colla uirorum;</w:t>
      </w:r>
    </w:p>
    <w:p>
      <w:pPr>
        <w:pStyle w:val="TextBodyIndent"/>
        <w:ind w:left="2124" w:hanging="0"/>
        <w:rPr/>
      </w:pPr>
      <w:r>
        <w:rPr/>
        <w:t>Roma, ferax  febrium, necis est uberrima frugum.</w:t>
      </w:r>
    </w:p>
    <w:p>
      <w:pPr>
        <w:pStyle w:val="TextBodyIndent"/>
        <w:ind w:left="2124" w:hanging="0"/>
        <w:rPr/>
      </w:pPr>
      <w:r>
        <w:rPr/>
        <w:t>Romanae febres stabili sunt iure fideles;</w:t>
      </w:r>
    </w:p>
    <w:p>
      <w:pPr>
        <w:pStyle w:val="TextBodyIndent"/>
        <w:rPr/>
      </w:pPr>
      <w:r>
        <w:rPr/>
        <w:t xml:space="preserve">                        </w:t>
      </w:r>
      <w:r>
        <w:rPr/>
        <w:t>Quem semel inuadunt, uix a uiuente recedu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XXXV. QVOD QVI IGNORAT LEGEM, VITIORVM NEQVIT EVITARE PERNICIEM.</w:t>
      </w:r>
    </w:p>
    <w:p>
      <w:pPr>
        <w:pStyle w:val="TextBodyIndent"/>
        <w:ind w:left="2124" w:hanging="0"/>
        <w:rPr/>
      </w:pPr>
      <w:r>
        <w:rPr/>
        <w:t>Qui ius ignorat, uitiorum peste laborat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Virtutem uitium, fas putat illicitum.</w:t>
      </w:r>
    </w:p>
    <w:p>
      <w:pPr>
        <w:pStyle w:val="TextBodyIndent"/>
        <w:ind w:left="2124" w:hanging="0"/>
        <w:rPr/>
      </w:pPr>
      <w:r>
        <w:rPr/>
        <w:t>Non sit securus quis iudicis ore solutus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Sunt a lege poli dissona iura fori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Arbiter internus ligat hunc, quem soluit apertu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c fugit esse reus, nam uidet acta De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58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              </w:t>
      </w:r>
      <w:r>
        <w:rPr/>
        <w:t>XXXVI. DE TRIDVANO IEIVNIO.</w:t>
      </w:r>
    </w:p>
    <w:p>
      <w:pPr>
        <w:pStyle w:val="TextBodyIndent"/>
        <w:ind w:left="2124" w:hanging="0"/>
        <w:rPr/>
      </w:pPr>
      <w:r>
        <w:rPr/>
        <w:t>Quam, triduana, grauem soleas illidere calce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ic rudis ignorat, stomachum qui sedulus inflat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Crebius efflantem reprimit cui fistula uentre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Vtque fabri follem uacuat spiramen utrumque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16" w:hanging="0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XXXVII. </w:t>
      </w:r>
      <w:r>
        <w:rPr/>
        <w:t>CADALOO NON PASTORI SED ANTIQVO DRACONI.</w:t>
      </w:r>
    </w:p>
    <w:p>
      <w:pPr>
        <w:pStyle w:val="TextBodyIndent"/>
        <w:ind w:left="2124" w:hanging="0"/>
        <w:rPr/>
      </w:pPr>
      <w:r>
        <w:rPr/>
        <w:t>Desinit esse reus, qui punit flendo reatum;</w:t>
      </w:r>
    </w:p>
    <w:p>
      <w:pPr>
        <w:pStyle w:val="TextBodyIndent"/>
        <w:ind w:left="2124" w:hanging="0"/>
        <w:rPr/>
      </w:pPr>
      <w:r>
        <w:rPr/>
        <w:t>Sacrilegat coeptam geminata superbia culpam.</w:t>
      </w:r>
    </w:p>
    <w:p>
      <w:pPr>
        <w:pStyle w:val="TextBodyIndent"/>
        <w:ind w:left="2124" w:hanging="0"/>
        <w:rPr/>
      </w:pPr>
      <w:r>
        <w:rPr/>
        <w:t>Caede necans urbem nunc auro destruis orbe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eu gladio ferri gladius traculentior auri.</w:t>
      </w:r>
    </w:p>
    <w:p>
      <w:pPr>
        <w:pStyle w:val="TextBodyIndent"/>
        <w:ind w:left="142" w:hanging="142"/>
        <w:rPr/>
      </w:pPr>
      <w:r>
        <w:rPr>
          <w:lang w:val="en-GB"/>
        </w:rPr>
        <w:t xml:space="preserve">                  </w:t>
      </w:r>
      <w:r>
        <w:rPr>
          <w:lang w:val="en-GB"/>
        </w:rPr>
        <w:t>5                Is animam penetrat, carnem foris ille cruentat,</w:t>
      </w:r>
    </w:p>
    <w:p>
      <w:pPr>
        <w:pStyle w:val="TextBodyIndent"/>
        <w:ind w:left="2124" w:hanging="0"/>
        <w:rPr/>
      </w:pPr>
      <w:r>
        <w:rPr/>
        <w:t>Vimque tenet iaculi radiantis uena metalli.</w:t>
      </w:r>
    </w:p>
    <w:p>
      <w:pPr>
        <w:pStyle w:val="TextBodyIndent"/>
        <w:ind w:left="2124" w:hanging="0"/>
        <w:rPr/>
      </w:pPr>
      <w:r>
        <w:rPr/>
        <w:t>Nil differt, ferro perimatur quisque uel auro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Quid iuuat, an fuluis furuisne quis occidat armis?</w:t>
      </w:r>
    </w:p>
    <w:p>
      <w:pPr>
        <w:pStyle w:val="TextBodyIndent"/>
        <w:ind w:left="2124" w:hanging="0"/>
        <w:rPr/>
      </w:pPr>
      <w:r>
        <w:rPr/>
        <w:t>Hos, homicida, uibras miseros et utroque trucidas.</w:t>
      </w:r>
    </w:p>
    <w:p>
      <w:pPr>
        <w:pStyle w:val="TextBodyIndent"/>
        <w:ind w:left="142" w:hanging="142"/>
        <w:rPr/>
      </w:pPr>
      <w:r>
        <w:rPr/>
        <w:t xml:space="preserve">                  </w:t>
      </w:r>
      <w:r>
        <w:rPr/>
        <w:t>10              E caelo rueras, sed adhunc, draco lubrice, sufflas;</w:t>
      </w:r>
    </w:p>
    <w:p>
      <w:pPr>
        <w:pStyle w:val="TextBodyIndent"/>
        <w:ind w:left="2124" w:hanging="0"/>
        <w:rPr/>
      </w:pPr>
      <w:r>
        <w:rPr/>
        <w:t>Ore nomeus rabiem taetrum diffundis odore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Fractus adhuc reptas et flammas naribus efflas;</w:t>
      </w:r>
    </w:p>
    <w:p>
      <w:pPr>
        <w:pStyle w:val="TextBodyIndent"/>
        <w:ind w:left="2124" w:hanging="0"/>
        <w:rPr/>
      </w:pPr>
      <w:r>
        <w:rPr/>
        <w:t>Offa picis dirum perimat coniecta chelydrum,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15              Desinat horrenda squamis attollere colla.</w:t>
      </w:r>
    </w:p>
    <w:p>
      <w:pPr>
        <w:pStyle w:val="TextBodyIndent"/>
        <w:ind w:left="2124" w:hanging="0"/>
        <w:rPr/>
      </w:pPr>
      <w:r>
        <w:rPr/>
        <w:t>Vt populus uiuat, uitam mala bestia perdat,</w:t>
      </w:r>
    </w:p>
    <w:p>
      <w:pPr>
        <w:pStyle w:val="TextBodyIndent"/>
        <w:ind w:left="2124" w:hanging="0"/>
        <w:rPr/>
      </w:pPr>
      <w:r>
        <w:rPr/>
        <w:t>Torua draconteas reprimat iam uipera chelas.</w:t>
      </w:r>
    </w:p>
    <w:p>
      <w:pPr>
        <w:pStyle w:val="TextBodyIndent"/>
        <w:ind w:left="2124" w:hanging="0"/>
        <w:rPr/>
      </w:pPr>
      <w:r>
        <w:rPr/>
        <w:t>Te super aggestus lapidum cumuletur aceruus;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5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Rudet erit lapidum concors sententia patrum.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20               Haec, scrobis atra, lues, tumido ne gutture suffles,</w:t>
      </w:r>
    </w:p>
    <w:p>
      <w:pPr>
        <w:pStyle w:val="TextBodyIndent"/>
        <w:ind w:left="2124" w:hanging="0"/>
        <w:rPr/>
      </w:pPr>
      <w:r>
        <w:rPr/>
        <w:t>Mille uorax hominum crepet insatiabile monstrum.</w:t>
      </w:r>
    </w:p>
    <w:p>
      <w:pPr>
        <w:pStyle w:val="TextBodyIndent"/>
        <w:ind w:left="2124" w:hanging="0"/>
        <w:rPr/>
      </w:pPr>
      <w:r>
        <w:rPr/>
        <w:t>Te super infernae sua claudant ora cauernae,</w:t>
      </w:r>
    </w:p>
    <w:p>
      <w:pPr>
        <w:pStyle w:val="TextBodyIndent"/>
        <w:ind w:left="2124" w:hanging="0"/>
        <w:rPr/>
      </w:pPr>
      <w:r>
        <w:rPr/>
        <w:t>Ne reditus pateat, sed mundi bella quiesca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XXXVIII. TRISTE TRISTICHON CADALOO.</w:t>
      </w:r>
    </w:p>
    <w:p>
      <w:pPr>
        <w:pStyle w:val="TextBodyIndent"/>
        <w:ind w:left="2124" w:hanging="0"/>
        <w:rPr/>
      </w:pPr>
      <w:r>
        <w:rPr/>
        <w:t>Fumea uita uolat, mors improuisa propinquat;</w:t>
      </w:r>
    </w:p>
    <w:p>
      <w:pPr>
        <w:pStyle w:val="TextBodyIndent"/>
        <w:ind w:left="2124" w:hanging="0"/>
        <w:rPr/>
      </w:pPr>
      <w:r>
        <w:rPr/>
        <w:t>Imminet expleti praepes tibi terminus aeui;</w:t>
      </w:r>
    </w:p>
    <w:p>
      <w:pPr>
        <w:pStyle w:val="TextBodyIndent"/>
        <w:ind w:left="2124" w:hanging="0"/>
        <w:rPr/>
      </w:pPr>
      <w:r>
        <w:rPr/>
        <w:t>Non ego te fallo: coepto morieris in anno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XXXIX. CVIDAM FRASTRI CVI IEIVNIVM ET VIGILIAE LONGO VSV IN </w:t>
      </w:r>
    </w:p>
    <w:p>
      <w:pPr>
        <w:pStyle w:val="TextBodyIndent"/>
        <w:ind w:left="1416" w:hanging="0"/>
        <w:rPr/>
      </w:pPr>
      <w:r>
        <w:rPr/>
        <w:t xml:space="preserve">                                               </w:t>
      </w:r>
      <w:r>
        <w:rPr/>
        <w:t>NATVRAM VENERANT.</w:t>
      </w:r>
    </w:p>
    <w:p>
      <w:pPr>
        <w:pStyle w:val="TextBodyIndent"/>
        <w:ind w:left="2124" w:hanging="0"/>
        <w:rPr/>
      </w:pPr>
      <w:r>
        <w:rPr/>
        <w:t>Agrigentinum Siculis sal gignitur oris.</w:t>
      </w:r>
    </w:p>
    <w:p>
      <w:pPr>
        <w:pStyle w:val="TextBodyIndent"/>
        <w:ind w:left="2124" w:hanging="0"/>
        <w:rPr/>
      </w:pPr>
      <w:r>
        <w:rPr/>
        <w:t>Quod fluit in flammis, crepitat, si mergitur undis.</w:t>
      </w:r>
    </w:p>
    <w:p>
      <w:pPr>
        <w:pStyle w:val="TextBodyIndent"/>
        <w:ind w:left="2124" w:hanging="0"/>
        <w:rPr/>
      </w:pPr>
      <w:r>
        <w:rPr/>
        <w:t>Qui naturales trahit in contraria leges,</w:t>
      </w:r>
    </w:p>
    <w:p>
      <w:pPr>
        <w:pStyle w:val="TextBodyIndent"/>
        <w:ind w:left="2124" w:hanging="0"/>
        <w:rPr/>
      </w:pPr>
      <w:r>
        <w:rPr/>
        <w:t>Congruit auctori, quantum sibi dissidet uni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>
          <w:lang w:val="en-GB"/>
        </w:rPr>
      </w:pPr>
      <w:r>
        <w:rPr>
          <w:lang w:val="en-GB"/>
        </w:rPr>
        <w:t>XL. QVOD QVIDAM BENEFACTIS OFFENDITVUR, OFFENSIONE PLACATVR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Officium stimulat quosdam, percussio placa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/>
      </w:pPr>
      <w:r>
        <w:rPr>
          <w:lang w:val="en-GB"/>
        </w:rPr>
        <w:t xml:space="preserve">                   </w:t>
      </w:r>
      <w:r>
        <w:rPr/>
        <w:t xml:space="preserve">XLI. </w:t>
      </w:r>
    </w:p>
    <w:p>
      <w:pPr>
        <w:pStyle w:val="TextBodyIndent"/>
        <w:ind w:left="2124" w:hanging="0"/>
        <w:rPr/>
      </w:pPr>
      <w:r>
        <w:rPr/>
        <w:t>Os in corde scius, cor ponit in ore nabaldu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XLII. DE DENTE ET LENTE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Littera mutetur: quod edebat, rursus edetur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2" w:hanging="0"/>
        <w:rPr>
          <w:lang w:val="en-GB"/>
        </w:rPr>
      </w:pPr>
      <w:r>
        <w:rPr>
          <w:lang w:val="en-GB"/>
        </w:rPr>
        <w:t>p. 60</w:t>
      </w:r>
    </w:p>
    <w:p>
      <w:pPr>
        <w:pStyle w:val="TextBodyIndent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XLIII. QVOD CARO SINE PRAEDICATIONE PRORVMPIT IN SILVAM VITIORVM.</w:t>
      </w:r>
    </w:p>
    <w:p>
      <w:pPr>
        <w:pStyle w:val="TextBodyIndent"/>
        <w:ind w:left="2124" w:hanging="0"/>
        <w:rPr/>
      </w:pPr>
      <w:r>
        <w:rPr/>
        <w:t>Siluesit uitiis caro uerbi libera cultris.</w:t>
      </w:r>
    </w:p>
    <w:p>
      <w:pPr>
        <w:pStyle w:val="TextBodyIndent"/>
        <w:ind w:left="2124" w:hanging="0"/>
        <w:rPr/>
      </w:pPr>
      <w:r>
        <w:rPr/>
        <w:t>Ditescunt steriles sariente ligone nouale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                   </w:t>
      </w:r>
      <w:r>
        <w:rPr/>
        <w:t>XLIV.</w:t>
      </w:r>
    </w:p>
    <w:p>
      <w:pPr>
        <w:pStyle w:val="TextBodyIndent"/>
        <w:ind w:left="2124" w:hanging="0"/>
        <w:rPr/>
      </w:pPr>
      <w:r>
        <w:rPr/>
        <w:t>Nouimus Hannibalem uscumque fuisse Nerone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Quem ramex etiam pressit, cum sceptra leuaren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XLV. DE BACVLO RECTORIS.</w:t>
      </w:r>
    </w:p>
    <w:p>
      <w:pPr>
        <w:pStyle w:val="TextBodyIndent"/>
        <w:ind w:left="2124" w:hanging="0"/>
        <w:rPr/>
      </w:pPr>
      <w:r>
        <w:rPr/>
        <w:t>Suscipe diuersum moderaminis arte bacillum:</w:t>
      </w:r>
    </w:p>
    <w:p>
      <w:pPr>
        <w:pStyle w:val="TextBodyIndent"/>
        <w:ind w:left="2124" w:hanging="0"/>
        <w:rPr/>
      </w:pPr>
      <w:r>
        <w:rPr/>
        <w:t>quos ferrum pupugit, cornu pietate reduci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XLVI. DE MISERIA HVMANAE CONDICIONIS.</w:t>
      </w:r>
    </w:p>
    <w:p>
      <w:pPr>
        <w:pStyle w:val="TextBodyIndent"/>
        <w:ind w:left="2124" w:hanging="0"/>
        <w:rPr/>
      </w:pPr>
      <w:r>
        <w:rPr/>
        <w:t>Pro dolor infelix humanae stirpis origo!</w:t>
      </w:r>
    </w:p>
    <w:p>
      <w:pPr>
        <w:pStyle w:val="TextBodyIndent"/>
        <w:ind w:left="2124" w:hanging="0"/>
        <w:rPr/>
      </w:pPr>
      <w:r>
        <w:rPr/>
        <w:t>Per traducem carnis fit adhuc obnoxia morti</w:t>
      </w:r>
    </w:p>
    <w:p>
      <w:pPr>
        <w:pStyle w:val="TextBodyIndent"/>
        <w:ind w:left="2124" w:hanging="0"/>
        <w:rPr/>
      </w:pPr>
      <w:r>
        <w:rPr/>
        <w:t>Et miseros gignit, quos uitae limite claudi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                   </w:t>
      </w:r>
      <w:r>
        <w:rPr/>
        <w:t>XLVII.</w:t>
      </w:r>
    </w:p>
    <w:p>
      <w:pPr>
        <w:pStyle w:val="TextBodyIndent"/>
        <w:ind w:left="2124" w:hanging="0"/>
        <w:rPr/>
      </w:pPr>
      <w:r>
        <w:rPr/>
        <w:t>Qui non uxorem nisi prolis tangit amore,</w:t>
      </w:r>
    </w:p>
    <w:p>
      <w:pPr>
        <w:pStyle w:val="TextBodyIndent"/>
        <w:ind w:left="2124" w:hanging="0"/>
        <w:rPr/>
      </w:pPr>
      <w:r>
        <w:rPr/>
        <w:t>Etsi mirandus, non omnibus est imitandu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                   </w:t>
      </w:r>
      <w:r>
        <w:rPr/>
        <w:t>XLVIII.</w:t>
      </w:r>
    </w:p>
    <w:p>
      <w:pPr>
        <w:pStyle w:val="TextBodyIndent"/>
        <w:ind w:left="2124" w:hanging="0"/>
        <w:rPr/>
      </w:pPr>
      <w:r>
        <w:rPr/>
        <w:t>Non sine membellis ualet esse refectio membri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                   </w:t>
      </w:r>
      <w:r>
        <w:rPr>
          <w:lang w:val="en-GB"/>
        </w:rPr>
        <w:t>XLIX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Saepe nouercalis fit mens materna pupillis,</w:t>
      </w:r>
    </w:p>
    <w:p>
      <w:pPr>
        <w:pStyle w:val="TextBodyIndent"/>
        <w:ind w:left="2124" w:hanging="0"/>
        <w:rPr/>
      </w:pPr>
      <w:r>
        <w:rPr/>
        <w:t>Legeque peruersa grauis est de matre nouerc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61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L VBI SPIRITVS SANCTVS DESCENDIT SVPER APOSTOLOS.</w:t>
      </w:r>
    </w:p>
    <w:p>
      <w:pPr>
        <w:pStyle w:val="TextBodyIndent"/>
        <w:ind w:left="2124" w:hanging="0"/>
        <w:rPr/>
      </w:pPr>
      <w:r>
        <w:rPr/>
        <w:t>Ignit apostolicum linguarum flamma senatum</w:t>
      </w:r>
    </w:p>
    <w:p>
      <w:pPr>
        <w:pStyle w:val="TextBodyIndent"/>
        <w:ind w:left="2124" w:hanging="0"/>
        <w:rPr/>
      </w:pPr>
      <w:r>
        <w:rPr/>
        <w:t>Germinat et uarias quasi uox fecunda loquela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LI. DE EO QVI PREDICAT IVSTVM ET DIMITTIT IMPIV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Fundit aquam fluuiis uecors sitientibus hort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              </w:t>
      </w:r>
      <w:r>
        <w:rPr/>
        <w:t>LII. LAVS ELEMOSINAE.</w:t>
      </w:r>
    </w:p>
    <w:p>
      <w:pPr>
        <w:pStyle w:val="TextBodyIndent"/>
        <w:ind w:left="2124" w:hanging="0"/>
        <w:rPr/>
      </w:pPr>
      <w:r>
        <w:rPr/>
        <w:t>Fenerat ille Deo, qui sumptum praebet egeno;</w:t>
      </w:r>
    </w:p>
    <w:p>
      <w:pPr>
        <w:pStyle w:val="TextBodyIndent"/>
        <w:ind w:left="2124" w:hanging="0"/>
        <w:rPr/>
      </w:pPr>
      <w:r>
        <w:rPr/>
        <w:t>Reddere promisit, qui non mendacia nouit.</w:t>
      </w:r>
    </w:p>
    <w:p>
      <w:pPr>
        <w:pStyle w:val="TextBodyIndent"/>
        <w:ind w:left="2124" w:hanging="0"/>
        <w:rPr/>
      </w:pPr>
      <w:r>
        <w:rPr/>
        <w:t>Soluitur expletum grauiori fenore lucrum;</w:t>
      </w:r>
    </w:p>
    <w:p>
      <w:pPr>
        <w:pStyle w:val="TextBodyIndent"/>
        <w:ind w:left="2124" w:hanging="0"/>
        <w:rPr/>
      </w:pPr>
      <w:r>
        <w:rPr/>
        <w:t>Pro modico magnum, pro cano redditur aurum.</w:t>
      </w:r>
    </w:p>
    <w:p>
      <w:pPr>
        <w:pStyle w:val="TextBodyIndent"/>
        <w:ind w:left="1701" w:hanging="0"/>
        <w:rPr/>
      </w:pPr>
      <w:r>
        <w:rPr/>
        <w:t>5     Sic hemina batum, lucratum dragma talent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Sic obolus regnum, cyathus mercatur Olymp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Caelica terrenis redhibentur, fixa caduc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Ignes unda necat, lapsus elemosina purga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Est aqua mors flammae, mors est elemosina culpae;</w:t>
      </w:r>
    </w:p>
    <w:p>
      <w:pPr>
        <w:pStyle w:val="TextBodyIndent"/>
        <w:ind w:left="1701" w:hanging="0"/>
        <w:rPr/>
      </w:pPr>
      <w:r>
        <w:rPr>
          <w:lang w:val="en-GB"/>
        </w:rPr>
        <w:t>10   Haec replet irriguis lacrimarum corda fluenti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aec uitiis uacuat, uirtutum floribus ornat,</w:t>
      </w:r>
    </w:p>
    <w:p>
      <w:pPr>
        <w:pStyle w:val="TextBodyIndent"/>
        <w:ind w:left="2124" w:hanging="0"/>
        <w:rPr/>
      </w:pPr>
      <w:r>
        <w:rPr/>
        <w:t>Haec redimunt ipsum pietatis uiscera Christu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LIII. AVARO DIVITI.</w:t>
      </w:r>
    </w:p>
    <w:p>
      <w:pPr>
        <w:pStyle w:val="TextBodyIndent"/>
        <w:ind w:left="2124" w:hanging="0"/>
        <w:rPr/>
      </w:pPr>
      <w:r>
        <w:rPr/>
        <w:t>Qui cedros olidis scit contignare cupressi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Fundamenta struit nullis obnoxia flabr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Ditior es caeno quam sis, Pactole, fluento:</w:t>
      </w:r>
    </w:p>
    <w:p>
      <w:pPr>
        <w:pStyle w:val="TextBodyIndent"/>
        <w:ind w:left="2124" w:hanging="0"/>
        <w:rPr/>
      </w:pPr>
      <w:r>
        <w:rPr/>
        <w:t>Vnda leuat cumulum, flauescit arena metallum;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  <w:t>p. 62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16" w:hanging="0"/>
        <w:rPr/>
      </w:pPr>
      <w:r>
        <w:rPr>
          <w:lang w:val="en-GB"/>
        </w:rPr>
        <w:t>5          Lama tulit fruges, rupes praerupta cacumen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is uitam regimus, procul hoc adstare uidemus;</w:t>
      </w:r>
    </w:p>
    <w:p>
      <w:pPr>
        <w:pStyle w:val="TextBodyIndent"/>
        <w:ind w:left="2124" w:hanging="0"/>
        <w:rPr/>
      </w:pPr>
      <w:r>
        <w:rPr/>
        <w:t>In uidua diues Deus est, in diuite pauper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LIV. VIRO SVPERBO.</w:t>
      </w:r>
    </w:p>
    <w:p>
      <w:pPr>
        <w:pStyle w:val="TextBodyIndent"/>
        <w:ind w:left="2124" w:hanging="0"/>
        <w:rPr/>
      </w:pPr>
      <w:r>
        <w:rPr/>
        <w:t>Mens scatet in ueras causa perhibente loquelas.</w:t>
      </w:r>
    </w:p>
    <w:p>
      <w:pPr>
        <w:pStyle w:val="TextBodyIndent"/>
        <w:ind w:left="2124" w:hanging="0"/>
        <w:rPr/>
      </w:pPr>
      <w:r>
        <w:rPr/>
        <w:t>Vere licet rubeat, numquam rosa pulchra perannat.</w:t>
      </w:r>
    </w:p>
    <w:p>
      <w:pPr>
        <w:pStyle w:val="TextBodyIndent"/>
        <w:ind w:left="2124" w:hanging="0"/>
        <w:rPr/>
      </w:pPr>
      <w:r>
        <w:rPr/>
        <w:t>Qui stat, praesto cadit, ceu flos caro lapsa patresci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Vita uolans hominis decurrit more fluenti.</w:t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>5          Te patulum uento folium pendere memento.</w:t>
      </w:r>
    </w:p>
    <w:p>
      <w:pPr>
        <w:pStyle w:val="TextBodyIndent"/>
        <w:ind w:left="2124" w:hanging="0"/>
        <w:rPr/>
      </w:pPr>
      <w:r>
        <w:rPr/>
        <w:t>Turgida colla suis subigit mors improba plantis.</w:t>
      </w:r>
    </w:p>
    <w:p>
      <w:pPr>
        <w:pStyle w:val="TextBodyIndent"/>
        <w:ind w:left="2124" w:hanging="0"/>
        <w:rPr/>
      </w:pPr>
      <w:r>
        <w:rPr/>
        <w:t>Viuere qui patitur, felici morte fruetur;</w:t>
      </w:r>
    </w:p>
    <w:p>
      <w:pPr>
        <w:pStyle w:val="TextBodyIndent"/>
        <w:ind w:left="1418" w:hanging="0"/>
        <w:rPr/>
      </w:pPr>
      <w:r>
        <w:rPr/>
        <w:t xml:space="preserve">            </w:t>
      </w:r>
      <w:r>
        <w:rPr/>
        <w:t>Qui fruitur uita, mortem patietur amaram.</w:t>
      </w:r>
    </w:p>
    <w:p>
      <w:pPr>
        <w:pStyle w:val="TextBodyIndent"/>
        <w:ind w:left="2124" w:hanging="0"/>
        <w:rPr/>
      </w:pPr>
      <w:r>
        <w:rPr/>
        <w:t>Vita breuis prohibet, ne longum uiuere speres.</w:t>
      </w:r>
    </w:p>
    <w:p>
      <w:pPr>
        <w:pStyle w:val="TextBodyIndent"/>
        <w:numPr>
          <w:ilvl w:val="0"/>
          <w:numId w:val="9"/>
        </w:numPr>
        <w:rPr/>
      </w:pPr>
      <w:r>
        <w:rPr/>
        <w:t>Viue memor mortis, quo semper uiuere possisi.</w:t>
      </w:r>
    </w:p>
    <w:p>
      <w:pPr>
        <w:pStyle w:val="TextBodyIndent"/>
        <w:ind w:left="2138" w:hanging="0"/>
        <w:rPr/>
      </w:pPr>
      <w:r>
        <w:rPr>
          <w:lang w:val="en-GB"/>
        </w:rPr>
        <w:t>Totus siue Deo, totus tibi mortuus esto.</w:t>
      </w:r>
    </w:p>
    <w:p>
      <w:pPr>
        <w:pStyle w:val="TextBodyIndent"/>
        <w:ind w:left="2138" w:hanging="0"/>
        <w:rPr/>
      </w:pPr>
      <w:r>
        <w:rPr/>
        <w:t>Vita parit  mortem, mors uitam parua perennem.</w:t>
      </w:r>
    </w:p>
    <w:p>
      <w:pPr>
        <w:pStyle w:val="TextBodyIndent"/>
        <w:rPr/>
      </w:pPr>
      <w:r>
        <w:rPr/>
        <w:t xml:space="preserve">                        </w:t>
      </w:r>
      <w:r>
        <w:rPr/>
        <w:t>Qui sibi nunc uiuit, semper moriendo peribit;</w:t>
      </w:r>
    </w:p>
    <w:p>
      <w:pPr>
        <w:pStyle w:val="TextBodyIndent"/>
        <w:ind w:left="2124" w:hanging="0"/>
        <w:rPr/>
      </w:pPr>
      <w:r>
        <w:rPr/>
        <w:t>In se qui moritur, hunc uita beata sequetur.</w:t>
      </w:r>
    </w:p>
    <w:p>
      <w:pPr>
        <w:pStyle w:val="TextBodyIndent"/>
        <w:ind w:left="1418" w:hanging="0"/>
        <w:rPr/>
      </w:pPr>
      <w:r>
        <w:rPr/>
        <w:t>15        Sic requies fesso redhibetur, uita perempto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LV. LIVIDO OBTRECTATORI.</w:t>
      </w:r>
    </w:p>
    <w:p>
      <w:pPr>
        <w:pStyle w:val="TextBodyIndent"/>
        <w:ind w:left="2124" w:hanging="0"/>
        <w:rPr/>
      </w:pPr>
      <w:r>
        <w:rPr/>
        <w:t>Esse foret panem melius quam rodere fratrem;</w:t>
      </w:r>
    </w:p>
    <w:p>
      <w:pPr>
        <w:pStyle w:val="TextBodyIndent"/>
        <w:ind w:left="2124" w:hanging="0"/>
        <w:rPr/>
      </w:pPr>
      <w:r>
        <w:rPr/>
        <w:t>Corporis una cibus, animae res altera uirus.</w:t>
      </w:r>
    </w:p>
    <w:p>
      <w:pPr>
        <w:pStyle w:val="TextBodyIndent"/>
        <w:ind w:left="2124" w:hanging="0"/>
        <w:rPr/>
      </w:pPr>
      <w:r>
        <w:rPr/>
        <w:t>Rosus non moritur, rodens homicida tenetur.</w:t>
      </w:r>
    </w:p>
    <w:p>
      <w:pPr>
        <w:pStyle w:val="TextBodyIndent"/>
        <w:ind w:left="2124" w:hanging="0"/>
        <w:rPr/>
      </w:pPr>
      <w:r>
        <w:rPr/>
        <w:t>Non alios capreae, te cernas lumine talpae.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>Non mihi des multum promptus tibi uertere tergum,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p. 63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Me faciens speculum, cum sis tibi mantica factus;</w:t>
      </w:r>
    </w:p>
    <w:p>
      <w:pPr>
        <w:pStyle w:val="TextBodyIndent"/>
        <w:ind w:left="2124" w:hanging="0"/>
        <w:rPr/>
      </w:pPr>
      <w:r>
        <w:rPr/>
        <w:t>Polypus haerenti de se non foetet olenti.</w:t>
      </w:r>
    </w:p>
    <w:p>
      <w:pPr>
        <w:pStyle w:val="TextBodyIndent"/>
        <w:ind w:left="2124" w:hanging="0"/>
        <w:rPr/>
      </w:pPr>
      <w:r>
        <w:rPr/>
        <w:t>Lyncea lux radios in uiscera figit acutos;</w:t>
      </w:r>
    </w:p>
    <w:p>
      <w:pPr>
        <w:pStyle w:val="TextBodyIndent"/>
        <w:ind w:left="2124" w:hanging="0"/>
        <w:rPr/>
      </w:pPr>
      <w:r>
        <w:rPr/>
        <w:t>Cum se non uideat, penetrat procul omne, quod adstat.</w:t>
      </w:r>
    </w:p>
    <w:p>
      <w:pPr>
        <w:pStyle w:val="TextBodyIndent"/>
        <w:ind w:left="1418" w:hanging="0"/>
        <w:rPr/>
      </w:pPr>
      <w:r>
        <w:rPr/>
        <w:t>10        Obtunsae cotes acuunt, non caedere possunt,</w:t>
      </w:r>
    </w:p>
    <w:p>
      <w:pPr>
        <w:pStyle w:val="TextBodyIndent"/>
        <w:ind w:left="2124" w:hanging="0"/>
        <w:rPr/>
      </w:pPr>
      <w:r>
        <w:rPr/>
        <w:t>Nec sibi sed uario parent sua iuria metallo;</w:t>
      </w:r>
    </w:p>
    <w:p>
      <w:pPr>
        <w:pStyle w:val="TextBodyIndent"/>
        <w:ind w:left="2124" w:hanging="0"/>
        <w:rPr/>
      </w:pPr>
      <w:r>
        <w:rPr/>
        <w:t>scabra polire lima nouit, non ipsa poliri:</w:t>
      </w:r>
    </w:p>
    <w:p>
      <w:pPr>
        <w:pStyle w:val="TextBodyIndent"/>
        <w:ind w:left="2124" w:hanging="0"/>
        <w:rPr/>
      </w:pPr>
      <w:r>
        <w:rPr/>
        <w:t>Praua manet, sentum scoriis dum leuigat aurum.</w:t>
      </w:r>
    </w:p>
    <w:p>
      <w:pPr>
        <w:pStyle w:val="TextBodyIndent"/>
        <w:ind w:left="2124" w:hanging="0"/>
        <w:rPr/>
      </w:pPr>
      <w:r>
        <w:rPr/>
        <w:t>Num scabiosa canis titulo fit digna fidelis,</w:t>
      </w:r>
    </w:p>
    <w:p>
      <w:pPr>
        <w:pStyle w:val="TextBodyIndent"/>
        <w:ind w:left="1134" w:hanging="0"/>
        <w:rPr/>
      </w:pPr>
      <w:r>
        <w:rPr/>
        <w:t>15             Si rictu rabido uernam cum fure lacessit?</w:t>
      </w:r>
    </w:p>
    <w:p>
      <w:pPr>
        <w:pStyle w:val="TextBodyIndent"/>
        <w:ind w:left="2124" w:hanging="0"/>
        <w:rPr/>
      </w:pPr>
      <w:r>
        <w:rPr/>
        <w:t>Qui quod uult dicit, quod non uult saepius audit.</w:t>
      </w:r>
    </w:p>
    <w:p>
      <w:pPr>
        <w:pStyle w:val="TextBodyIndent"/>
        <w:ind w:left="2124" w:hanging="0"/>
        <w:rPr/>
      </w:pPr>
      <w:r>
        <w:rPr/>
        <w:t>Non habet os lingua, frangi facit ossa sed ipsa,</w:t>
      </w:r>
    </w:p>
    <w:p>
      <w:pPr>
        <w:pStyle w:val="TextBodyIndent"/>
        <w:ind w:left="2124" w:hanging="0"/>
        <w:rPr/>
      </w:pPr>
      <w:r>
        <w:rPr/>
        <w:t>Vnaque diuersis parit infortunia membris.</w:t>
      </w:r>
    </w:p>
    <w:p>
      <w:pPr>
        <w:pStyle w:val="TextBodyIndent"/>
        <w:ind w:left="2124" w:hanging="0"/>
        <w:rPr/>
      </w:pPr>
      <w:r>
        <w:rPr/>
        <w:t>Pone modum linguae, quam uibras more sagittae,</w:t>
      </w:r>
    </w:p>
    <w:p>
      <w:pPr>
        <w:pStyle w:val="TextBodyIndent"/>
        <w:ind w:left="1134" w:hanging="0"/>
        <w:rPr/>
      </w:pPr>
      <w:r>
        <w:rPr/>
        <w:t>20             Ne gladii conto referantur, saxa lapillo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>
          <w:lang w:val="en-GB"/>
        </w:rPr>
        <w:t>LVI. DVOBVS INIMICIS VT AD PACEM REDEANT.</w:t>
      </w:r>
    </w:p>
    <w:p>
      <w:pPr>
        <w:pStyle w:val="TextBodyIndent"/>
        <w:ind w:left="2124" w:hanging="0"/>
        <w:rPr/>
      </w:pPr>
      <w:r>
        <w:rPr/>
        <w:t>Hamat amor uarios, scindit discordia iunctos.</w:t>
      </w:r>
    </w:p>
    <w:p>
      <w:pPr>
        <w:pStyle w:val="TextBodyIndent"/>
        <w:ind w:left="2124" w:hanging="0"/>
        <w:rPr/>
      </w:pPr>
      <w:r>
        <w:rPr/>
        <w:t>Non ibi lux pacis, ubi fit diuisio cordis.</w:t>
      </w:r>
    </w:p>
    <w:p>
      <w:pPr>
        <w:pStyle w:val="TextBodyIndent"/>
        <w:ind w:left="2124" w:hanging="0"/>
        <w:rPr/>
      </w:pPr>
      <w:r>
        <w:rPr/>
        <w:t>Pax docet ignaros, discordia caecat acutos,</w:t>
      </w:r>
    </w:p>
    <w:p>
      <w:pPr>
        <w:pStyle w:val="TextBodyIndent"/>
        <w:ind w:left="2124" w:hanging="0"/>
        <w:rPr/>
      </w:pPr>
      <w:r>
        <w:rPr/>
        <w:t>Non status est rebus, fortunae uertitur ordo,</w:t>
      </w:r>
    </w:p>
    <w:p>
      <w:pPr>
        <w:pStyle w:val="TextBodyIndent"/>
        <w:ind w:left="1276" w:hanging="0"/>
        <w:rPr/>
      </w:pPr>
      <w:r>
        <w:rPr/>
        <w:t>5            Ceruici rigidae mors improuisa minatur.</w:t>
      </w:r>
    </w:p>
    <w:p>
      <w:pPr>
        <w:pStyle w:val="TextBodyIndent"/>
        <w:ind w:left="2124" w:hanging="0"/>
        <w:rPr/>
      </w:pPr>
      <w:r>
        <w:rPr/>
        <w:t>Turgida colla suis subigit febris ignea plantis</w:t>
      </w:r>
    </w:p>
    <w:p>
      <w:pPr>
        <w:pStyle w:val="TextBodyIndent"/>
        <w:ind w:left="2124" w:hanging="0"/>
        <w:rPr/>
      </w:pPr>
      <w:r>
        <w:rPr/>
        <w:t>Ac domat indomitos diuino iure solutos.</w:t>
      </w:r>
    </w:p>
    <w:p>
      <w:pPr>
        <w:pStyle w:val="TextBodyIndent"/>
        <w:ind w:left="2124" w:hanging="0"/>
        <w:rPr/>
      </w:pPr>
      <w:r>
        <w:rPr/>
        <w:t>Qui tumuere Deo, coguntur cedere morbo;</w:t>
      </w:r>
    </w:p>
    <w:p>
      <w:pPr>
        <w:pStyle w:val="TextBodyIndent"/>
        <w:ind w:left="2124" w:hanging="0"/>
        <w:rPr/>
      </w:pPr>
      <w:r>
        <w:rPr/>
        <w:t>Quod dant languori, uerae uetuere saluti.</w:t>
      </w:r>
    </w:p>
    <w:p>
      <w:pPr>
        <w:pStyle w:val="TextBodyIndent"/>
        <w:ind w:left="1134" w:firstLine="142"/>
        <w:rPr/>
      </w:pPr>
      <w:r>
        <w:rPr/>
        <w:t>10          Vultu saepe trucem, flammas uelut ore momentem,</w:t>
      </w:r>
    </w:p>
    <w:p>
      <w:pPr>
        <w:pStyle w:val="TextBodyIndent"/>
        <w:ind w:left="2124" w:hanging="0"/>
        <w:rPr/>
      </w:pPr>
      <w:r>
        <w:rPr/>
        <w:t>Oraque terribilem, frendentia uerba tonantem</w:t>
      </w:r>
    </w:p>
    <w:p>
      <w:pPr>
        <w:pStyle w:val="TextBodyIndent"/>
        <w:ind w:left="2124" w:hanging="0"/>
        <w:rPr/>
      </w:pPr>
      <w:r>
        <w:rPr/>
        <w:t>Funda perexiguo strauit contorta lapillo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64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LVII. AD PAENITENTIAM PROVOCAT.</w:t>
      </w:r>
    </w:p>
    <w:p>
      <w:pPr>
        <w:pStyle w:val="TextBodyIndent"/>
        <w:ind w:left="2124" w:hanging="0"/>
        <w:rPr/>
      </w:pPr>
      <w:r>
        <w:rPr/>
        <w:t>Cum cruor execrescit, nemitorem uena requirit,</w:t>
      </w:r>
    </w:p>
    <w:p>
      <w:pPr>
        <w:pStyle w:val="TextBodyIndent"/>
        <w:ind w:left="2124" w:hanging="0"/>
        <w:rPr/>
      </w:pPr>
      <w:r>
        <w:rPr/>
        <w:t>Vulnus et incolumen facit, affert plaga salutem.</w:t>
      </w:r>
    </w:p>
    <w:p>
      <w:pPr>
        <w:pStyle w:val="TextBodyIndent"/>
        <w:ind w:left="2124" w:hanging="0"/>
        <w:rPr/>
      </w:pPr>
      <w:r>
        <w:rPr/>
        <w:t>Mens fluuidum generat, pia quod confessio purgat: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Sic animae sanguis per uenam profluit oris.</w:t>
      </w:r>
    </w:p>
    <w:p>
      <w:pPr>
        <w:pStyle w:val="TextBodyIndent"/>
        <w:ind w:left="1276" w:hanging="0"/>
        <w:rPr/>
      </w:pPr>
      <w:r>
        <w:rPr/>
        <w:t>5            Egere, letifero uiolat quod uiscera tabo.</w:t>
      </w:r>
    </w:p>
    <w:p>
      <w:pPr>
        <w:pStyle w:val="TextBodyIndent"/>
        <w:ind w:left="2124" w:hanging="0"/>
        <w:rPr/>
      </w:pPr>
      <w:r>
        <w:rPr/>
        <w:t>Esto uomax proprii salubri conamine morbi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Vt mentis stomachus releuetur mole reat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16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LVIII. CVM IDEM SCRIPTVM BIS MITTITVR.</w:t>
      </w:r>
    </w:p>
    <w:p>
      <w:pPr>
        <w:pStyle w:val="TextBodyIndent"/>
        <w:ind w:left="2124" w:hanging="0"/>
        <w:rPr/>
      </w:pPr>
      <w:r>
        <w:rPr/>
        <w:t>Iure notatur, idem qui saepe rescribit eide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Non tamen absurdum, cum res habet ipsa recursu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Indiga uerborum dumsit geminatio rer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              </w:t>
      </w:r>
      <w:r>
        <w:rPr/>
        <w:t>LIX. DE CRVCE.</w:t>
      </w:r>
    </w:p>
    <w:p>
      <w:pPr>
        <w:pStyle w:val="TextBodyIndent"/>
        <w:ind w:left="2124" w:hanging="0"/>
        <w:rPr/>
      </w:pPr>
      <w:r>
        <w:rPr/>
        <w:t>Omnibus est una spes haec metuenda figura;</w:t>
      </w:r>
    </w:p>
    <w:p>
      <w:pPr>
        <w:pStyle w:val="TextBodyIndent"/>
        <w:ind w:left="2124" w:hanging="0"/>
        <w:rPr/>
      </w:pPr>
      <w:r>
        <w:rPr/>
        <w:t>Cernite librata pretium pendere statera,</w:t>
      </w:r>
    </w:p>
    <w:p>
      <w:pPr>
        <w:pStyle w:val="TextBodyIndent"/>
        <w:ind w:left="2124" w:hanging="0"/>
        <w:rPr/>
      </w:pPr>
      <w:r>
        <w:rPr/>
        <w:t>Quod mundum redimit, protoplasti debita soluit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rux est uita mihi, mors, inimice, tibi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LX. ITEM DE SANCTA CRVCE DVODVS INVICEM INIMICIS.</w:t>
      </w:r>
    </w:p>
    <w:p>
      <w:pPr>
        <w:pStyle w:val="TextBodyIndent"/>
        <w:ind w:left="2124" w:hanging="0"/>
        <w:rPr/>
      </w:pPr>
      <w:r>
        <w:rPr/>
        <w:t>Ecce rubet Christi crux sanguine tincta recenti;</w:t>
      </w:r>
    </w:p>
    <w:p>
      <w:pPr>
        <w:pStyle w:val="TextBodyIndent"/>
        <w:ind w:left="2124" w:hanging="0"/>
        <w:rPr/>
      </w:pPr>
      <w:r>
        <w:rPr/>
        <w:t>Haec caelum terris confoederat, infima summ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aec iubet, in uobis ut lux oriatur amoris,</w:t>
      </w:r>
    </w:p>
    <w:p>
      <w:pPr>
        <w:pStyle w:val="TextBodyIndent"/>
        <w:ind w:left="2124" w:hanging="0"/>
        <w:rPr/>
      </w:pPr>
      <w:r>
        <w:rPr/>
        <w:t>Litibus sedatis succedant oscula paci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LXI. CANTORIBVS ALTE CANENTIBVS.</w:t>
      </w:r>
    </w:p>
    <w:p>
      <w:pPr>
        <w:pStyle w:val="TextBodyIndent"/>
        <w:ind w:left="2124" w:hanging="0"/>
        <w:rPr/>
      </w:pPr>
      <w:r>
        <w:rPr/>
        <w:t>Qui philomelinis depromitis organa fibris,</w:t>
      </w:r>
    </w:p>
    <w:p>
      <w:pPr>
        <w:pStyle w:val="TextBodyIndent"/>
        <w:ind w:left="2124" w:hanging="0"/>
        <w:rPr/>
      </w:pPr>
      <w:r>
        <w:rPr/>
        <w:t>Intima uox cordis modulis bene concinat ori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65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LXII. INSIMVLAT VICEM CARMINIBVS NON REDDENTEM.</w:t>
      </w:r>
    </w:p>
    <w:p>
      <w:pPr>
        <w:pStyle w:val="TextBodyIndent"/>
        <w:ind w:left="2124" w:hanging="0"/>
        <w:rPr/>
      </w:pPr>
      <w:r>
        <w:rPr/>
        <w:t>Diptycha tot misi, quot flumina sunt paradisi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Fonte sed ex uestro nec mihi stilla flui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Nunc igitur scriptis totidem nisi scripta remittis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Implebit uacuam penna retunsa tega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>
          <w:lang w:val="en-GB"/>
        </w:rPr>
        <w:t>LXIII. DE QVIBVSDAM ANTIDOT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Mors aloen aequat, copulat sapor unus utramque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is quoque tu parilem pigra sortiris acrorem: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serapion cunctis fatear praestare uenen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LXIV. QVOD QVI SVMIT MVNUS, DEBET VICEM REDDERE.</w:t>
      </w:r>
    </w:p>
    <w:p>
      <w:pPr>
        <w:pStyle w:val="TextBodyIndent"/>
        <w:ind w:left="2124" w:hanging="0"/>
        <w:rPr/>
      </w:pPr>
      <w:r>
        <w:rPr/>
        <w:t>Alterutrum caros componit munus amicos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Si gerulus referat, si dator accipia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>
          <w:lang w:val="en-GB"/>
        </w:rPr>
        <w:t>LXV. QVOD VERMIS ERIS ET A VERME VORABER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Eius, homo, quod eris, datus es, ut et ore uorer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Cur, cinis et uermis, tumida ceruice superbis?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16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LXVI. QVIBVS BENEDICTIO DE COCLEARIBVUS MITTITVR.</w:t>
      </w:r>
    </w:p>
    <w:p>
      <w:pPr>
        <w:pStyle w:val="TextBodyIndent"/>
        <w:ind w:left="2124" w:hanging="0"/>
        <w:rPr/>
      </w:pPr>
      <w:r>
        <w:rPr/>
        <w:t>Dent alii fuluum trutina librante metallum.</w:t>
      </w:r>
    </w:p>
    <w:p>
      <w:pPr>
        <w:pStyle w:val="TextBodyIndent"/>
        <w:ind w:left="2124" w:hanging="0"/>
        <w:rPr/>
      </w:pPr>
      <w:r>
        <w:rPr/>
        <w:t>Sed mundus uiuit, quia ligno uita pependit:</w:t>
      </w:r>
    </w:p>
    <w:p>
      <w:pPr>
        <w:pStyle w:val="TextBodyIndent"/>
        <w:ind w:left="2124" w:hanging="0"/>
        <w:rPr/>
      </w:pPr>
      <w:r>
        <w:rPr/>
        <w:t>Sic modicum magno, lignum pretiosus auro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LVII. PONTIFICALI DEXTERAE COCLEARIA MITTVNTVR.</w:t>
      </w:r>
    </w:p>
    <w:p>
      <w:pPr>
        <w:pStyle w:val="TextBodyIndent"/>
        <w:ind w:left="2124" w:hanging="0"/>
        <w:rPr/>
      </w:pPr>
      <w:r>
        <w:rPr/>
        <w:t>Magna, perexiguum, manus aurea, suscipe lignum.</w:t>
      </w:r>
    </w:p>
    <w:p>
      <w:pPr>
        <w:pStyle w:val="TextBodyIndent"/>
        <w:ind w:left="2124" w:hanging="0"/>
        <w:rPr/>
      </w:pPr>
      <w:r>
        <w:rPr/>
        <w:t>Nolo datum trutines sed dantis uiscera libres.</w:t>
      </w:r>
    </w:p>
    <w:p>
      <w:pPr>
        <w:pStyle w:val="TextBodyIndent"/>
        <w:ind w:left="2124" w:hanging="0"/>
        <w:rPr/>
      </w:pPr>
      <w:r>
        <w:rPr/>
        <w:t>Audeo, quod parti non est, praesumere toti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2" w:hanging="142"/>
        <w:rPr/>
      </w:pPr>
      <w:r>
        <w:rPr/>
      </w:r>
    </w:p>
    <w:p>
      <w:pPr>
        <w:pStyle w:val="TextBodyIndent"/>
        <w:ind w:left="142" w:hanging="142"/>
        <w:rPr/>
      </w:pPr>
      <w:r>
        <w:rPr/>
        <w:t>p. 66</w:t>
      </w:r>
    </w:p>
    <w:p>
      <w:pPr>
        <w:pStyle w:val="TextBodyIndent"/>
        <w:ind w:left="2124" w:hanging="0"/>
        <w:rPr/>
      </w:pPr>
      <w:r>
        <w:rPr/>
        <w:t>Carmina quot scripsi, totidem tibi ligna poliui;</w:t>
      </w:r>
    </w:p>
    <w:p>
      <w:pPr>
        <w:pStyle w:val="TextBodyIndent"/>
        <w:ind w:left="1134" w:hanging="0"/>
        <w:rPr/>
      </w:pPr>
      <w:r>
        <w:rPr/>
        <w:t>5              Chartula uenalis, donantur cetera grati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LXVIII. AMICVM TERRET.</w:t>
      </w:r>
    </w:p>
    <w:p>
      <w:pPr>
        <w:pStyle w:val="TextBodyIndent"/>
        <w:ind w:left="2124" w:hanging="0"/>
        <w:rPr/>
      </w:pPr>
      <w:r>
        <w:rPr/>
        <w:t>Quot digitis scribo, totidem tibi carmina mitto.</w:t>
      </w:r>
    </w:p>
    <w:p>
      <w:pPr>
        <w:pStyle w:val="TextBodyIndent"/>
        <w:ind w:left="2124" w:hanging="0"/>
        <w:rPr/>
      </w:pPr>
      <w:r>
        <w:rPr/>
        <w:t>Aspera uox:«Ite»; nimium iucunda: «Venite».</w:t>
      </w:r>
    </w:p>
    <w:p>
      <w:pPr>
        <w:pStyle w:val="TextBodyIndent"/>
        <w:ind w:left="2124" w:hanging="0"/>
        <w:rPr/>
      </w:pPr>
      <w:r>
        <w:rPr/>
        <w:t>Congregat haec agnos, uox altera dissipat haedos.</w:t>
      </w:r>
    </w:p>
    <w:p>
      <w:pPr>
        <w:pStyle w:val="TextBodyIndent"/>
        <w:ind w:left="2124" w:hanging="0"/>
        <w:rPr/>
      </w:pPr>
      <w:r>
        <w:rPr/>
        <w:t>Perpensae uoces poterunt componere mores.</w:t>
      </w:r>
    </w:p>
    <w:p>
      <w:pPr>
        <w:pStyle w:val="TextBodyIndent"/>
        <w:ind w:left="2124" w:hanging="0"/>
        <w:rPr/>
      </w:pPr>
      <w:r>
        <w:rPr/>
        <w:t>Si regni requiem cupimus, metuamus et igne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LXIX. AD INIMICVM.</w:t>
      </w:r>
    </w:p>
    <w:p>
      <w:pPr>
        <w:pStyle w:val="TextBodyIndent"/>
        <w:ind w:left="2124" w:hanging="0"/>
        <w:rPr/>
      </w:pPr>
      <w:r>
        <w:rPr/>
        <w:t>Inter bella silent leges, in pace loquuntur.</w:t>
      </w:r>
    </w:p>
    <w:p>
      <w:pPr>
        <w:pStyle w:val="TextBodyIndent"/>
        <w:ind w:left="2124" w:hanging="0"/>
        <w:rPr/>
      </w:pPr>
      <w:r>
        <w:rPr/>
        <w:t>Tempus adest belli, uenient sua tempora legi.</w:t>
      </w:r>
    </w:p>
    <w:p>
      <w:pPr>
        <w:pStyle w:val="TextBodyIndent"/>
        <w:ind w:left="2124" w:hanging="0"/>
        <w:rPr/>
      </w:pPr>
      <w:r>
        <w:rPr/>
        <w:t>Sic lis obtineat, ne pax post bellica perdat.</w:t>
      </w:r>
    </w:p>
    <w:p>
      <w:pPr>
        <w:pStyle w:val="TextBodyIndent"/>
        <w:ind w:left="2124" w:hanging="0"/>
        <w:rPr/>
      </w:pPr>
      <w:r>
        <w:rPr/>
        <w:t>Ne uincare foro, qui temptas uincere campo.</w:t>
      </w:r>
    </w:p>
    <w:p>
      <w:pPr>
        <w:pStyle w:val="TextBodyIndent"/>
        <w:ind w:left="2124" w:hanging="0"/>
        <w:rPr/>
      </w:pPr>
      <w:r>
        <w:rPr/>
        <w:t xml:space="preserve">    </w:t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LXX. DISCRETIO INTER LEVEM ET GRAVEM.</w:t>
      </w:r>
    </w:p>
    <w:p>
      <w:pPr>
        <w:pStyle w:val="TextBodyIndent"/>
        <w:ind w:left="2124" w:hanging="0"/>
        <w:rPr/>
      </w:pPr>
      <w:r>
        <w:rPr/>
        <w:t>Horrens praecipitem, noli te ferre limacem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um grauitate leuis, sic leuitate grauis.</w:t>
      </w:r>
    </w:p>
    <w:p>
      <w:pPr>
        <w:pStyle w:val="TextBodyIndent"/>
        <w:ind w:left="2124" w:hanging="0"/>
        <w:rPr/>
      </w:pPr>
      <w:r>
        <w:rPr/>
        <w:t>Sic grauis incessus nec iam quasi compende nexus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Nil uitio uitium cedere proficuu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>
          <w:lang w:val="en-GB"/>
        </w:rPr>
        <w:t>LXXI. QVIBVS BENEDICTIO DE COCLEARIBVS MITTITVR.</w:t>
      </w:r>
    </w:p>
    <w:p>
      <w:pPr>
        <w:pStyle w:val="TextBodyIndent"/>
        <w:ind w:left="2124" w:hanging="0"/>
        <w:rPr/>
      </w:pPr>
      <w:r>
        <w:rPr/>
        <w:t>Marmoribus latomi, fabri dant signa metalli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Sandapilas inopes compingunt uispilione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Nec nos signa ferimus sed ligna calon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LXXII. QVOD MELIVS SIT AGRICOLAE LABORANTI QVAM DOMINO PROELIANTI.</w:t>
      </w:r>
    </w:p>
    <w:p>
      <w:pPr>
        <w:pStyle w:val="TextBodyIndent"/>
        <w:ind w:left="2124" w:hanging="0"/>
        <w:rPr/>
      </w:pPr>
      <w:r>
        <w:rPr/>
        <w:t>Bella ciet dominus, proscindit rura colonu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Ille patet iaculis, hic frugum gaudet aceru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67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              </w:t>
      </w:r>
      <w:r>
        <w:rPr/>
        <w:t>LXXIII. DE HIS QVI NON SE SED ALIOS CARPVNT.</w:t>
      </w:r>
    </w:p>
    <w:p>
      <w:pPr>
        <w:pStyle w:val="TextBodyIndent"/>
        <w:ind w:left="2124" w:hanging="0"/>
        <w:rPr/>
      </w:pPr>
      <w:r>
        <w:rPr/>
        <w:t>Polypus haerenti de se non foetet olenti.</w:t>
      </w:r>
    </w:p>
    <w:p>
      <w:pPr>
        <w:pStyle w:val="TextBodyIndent"/>
        <w:ind w:left="2124" w:hanging="0"/>
        <w:rPr/>
      </w:pPr>
      <w:r>
        <w:rPr/>
        <w:t>Sunt, sua qui palpant, aliena piacula damna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LXXIV. DAMIANO EXORTATO, VT MONACHVS FIA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Omnipotens agamus docet, ut quod fecit agamus.</w:t>
      </w:r>
    </w:p>
    <w:p>
      <w:pPr>
        <w:pStyle w:val="TextBodyIndent"/>
        <w:ind w:left="2124" w:hanging="0"/>
        <w:rPr/>
      </w:pPr>
      <w:r>
        <w:rPr/>
        <w:t>Desumt iura tori, teritur si semita Christi.</w:t>
      </w:r>
    </w:p>
    <w:p>
      <w:pPr>
        <w:pStyle w:val="TextBodyIndent"/>
        <w:ind w:left="2124" w:hanging="0"/>
        <w:rPr/>
      </w:pPr>
      <w:r>
        <w:rPr/>
        <w:t>Iam pater es, suboli spatium largire sequenti,</w:t>
      </w:r>
    </w:p>
    <w:p>
      <w:pPr>
        <w:pStyle w:val="TextBodyIndent"/>
        <w:ind w:left="2124" w:hanging="0"/>
        <w:rPr/>
      </w:pPr>
      <w:r>
        <w:rPr/>
        <w:t>Vt tua contiguis pateant uestigia plantis,</w:t>
      </w:r>
    </w:p>
    <w:p>
      <w:pPr>
        <w:pStyle w:val="TextBodyIndent"/>
        <w:ind w:left="1134" w:hanging="0"/>
        <w:rPr/>
      </w:pPr>
      <w:r>
        <w:rPr>
          <w:lang w:val="en-GB"/>
        </w:rPr>
        <w:t>5              Et seges erumpat, dum non quod protulit obstat.</w:t>
      </w:r>
    </w:p>
    <w:p>
      <w:pPr>
        <w:pStyle w:val="TextBodyIndent"/>
        <w:ind w:left="2124" w:hanging="0"/>
        <w:rPr/>
      </w:pPr>
      <w:r>
        <w:rPr/>
        <w:t>Subdita maternis torpent uitulamina ramis.</w:t>
      </w:r>
    </w:p>
    <w:p>
      <w:pPr>
        <w:pStyle w:val="TextBodyIndent"/>
        <w:ind w:left="2124" w:hanging="0"/>
        <w:rPr/>
      </w:pPr>
      <w:r>
        <w:rPr/>
        <w:t>Praesto fluunt ueteres ad florum germina frondes,</w:t>
      </w:r>
    </w:p>
    <w:p>
      <w:pPr>
        <w:pStyle w:val="TextBodyIndent"/>
        <w:rPr/>
      </w:pPr>
      <w:r>
        <w:rPr/>
        <w:t xml:space="preserve">                        </w:t>
      </w:r>
      <w:r>
        <w:rPr/>
        <w:t>Herbaque sectricem uocat orto semine falcem.</w:t>
      </w:r>
    </w:p>
    <w:p>
      <w:pPr>
        <w:pStyle w:val="TextBodyIndent"/>
        <w:ind w:left="2124" w:hanging="0"/>
        <w:rPr/>
      </w:pPr>
      <w:r>
        <w:rPr/>
        <w:t>Incipiens igitur terreno caespite uelli,</w:t>
      </w:r>
    </w:p>
    <w:p>
      <w:pPr>
        <w:pStyle w:val="TextBodyIndent"/>
        <w:ind w:left="1134" w:hanging="0"/>
        <w:rPr/>
      </w:pPr>
      <w:r>
        <w:rPr/>
        <w:t>10            Transplantare polo, spes hinc animata uirescat;</w:t>
      </w:r>
    </w:p>
    <w:p>
      <w:pPr>
        <w:pStyle w:val="TextBodyIndent"/>
        <w:ind w:left="2124" w:hanging="0"/>
        <w:rPr/>
      </w:pPr>
      <w:r>
        <w:rPr/>
        <w:t>Sic radix cordis caeli se transferat arui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Et non lapurus prorumpat in arbore fruct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16" w:hanging="0"/>
        <w:rPr>
          <w:lang w:val="en-GB"/>
        </w:rPr>
      </w:pPr>
      <w:r>
        <w:rPr>
          <w:lang w:val="en-GB"/>
        </w:rPr>
        <w:t>LXXV. QVOD ESVRIENS ET SITIENS VILE QVODLIBET LIBENTER SVMI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Faucibus atra fames herbas commendat agreste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ausibilem densam reddit sitis ignea uappa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Esuriens comedit, uacuo satur ore ligurri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16" w:hanging="0"/>
        <w:rPr/>
      </w:pPr>
      <w:r>
        <w:rPr>
          <w:lang w:val="en-GB"/>
        </w:rPr>
        <w:t xml:space="preserve">                   </w:t>
      </w:r>
      <w:r>
        <w:rPr/>
        <w:t>LXXVI. DE ILLO QVI GLORIATVUR IN ALTITVDINE VOC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Voce satis celsa uocalis rudit asella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Dulce melos placidis format uox cignea bomb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68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16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LXXVII. DE HIS QVI LORICAS INDVVNT AD CARNE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amatae uestes praebent inamabile tegmen;</w:t>
      </w:r>
    </w:p>
    <w:p>
      <w:pPr>
        <w:pStyle w:val="TextBodyIndent"/>
        <w:ind w:left="2124" w:hanging="0"/>
        <w:rPr/>
      </w:pPr>
      <w:r>
        <w:rPr/>
        <w:t>Vestes hamatae gemina sunt peste perosae:</w:t>
      </w:r>
    </w:p>
    <w:p>
      <w:pPr>
        <w:pStyle w:val="TextBodyIndent"/>
        <w:ind w:left="2124" w:hanging="0"/>
        <w:rPr/>
      </w:pPr>
      <w:r>
        <w:rPr/>
        <w:t>Ossa premit pondus, constringitur uiscera frigu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rPr/>
      </w:pPr>
      <w:r>
        <w:rPr/>
        <w:t>LXXVIII. DE HILDEPRANDO QUI PARVAE QVIDEM STATVRAE SED MAGNAE</w:t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  <w:t xml:space="preserve">VIDETVR ESSE PRVDENTIAE. 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Parua tigris missas aequat properando sagittas;</w:t>
      </w:r>
    </w:p>
    <w:p>
      <w:pPr>
        <w:pStyle w:val="TextBodyIndent"/>
        <w:ind w:left="2124" w:hanging="0"/>
        <w:rPr/>
      </w:pPr>
      <w:r>
        <w:rPr/>
        <w:t>Vile quidem ferrum tamen edomat omne metallum,</w:t>
      </w:r>
    </w:p>
    <w:p>
      <w:pPr>
        <w:pStyle w:val="TextBodyIndent"/>
        <w:ind w:left="2124" w:hanging="0"/>
        <w:rPr/>
      </w:pPr>
      <w:r>
        <w:rPr/>
        <w:t>Sed trahit hoc validus sua post uestigia magnes.</w:t>
      </w:r>
    </w:p>
    <w:p>
      <w:pPr>
        <w:pStyle w:val="TextBodyIndent"/>
        <w:ind w:left="2124" w:hanging="0"/>
        <w:rPr/>
      </w:pPr>
      <w:r>
        <w:rPr/>
        <w:t>Hunc, qui cuncta domat, Sisyphi mensura coartat,</w:t>
      </w:r>
    </w:p>
    <w:p>
      <w:pPr>
        <w:pStyle w:val="TextBodyIndent"/>
        <w:ind w:left="1134" w:hanging="0"/>
        <w:rPr/>
      </w:pPr>
      <w:r>
        <w:rPr/>
        <w:t>5              Quemque tremunt multi, nolens mihi subditur uni.</w:t>
      </w:r>
    </w:p>
    <w:p>
      <w:pPr>
        <w:pStyle w:val="TextBodyIndent"/>
        <w:ind w:left="2124" w:hanging="0"/>
        <w:rPr/>
      </w:pPr>
      <w:r>
        <w:rPr/>
        <w:t xml:space="preserve"> </w:t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LXXIX. DE PAPA ET HILDEPRANDO.</w:t>
      </w:r>
    </w:p>
    <w:p>
      <w:pPr>
        <w:pStyle w:val="TextBodyIndent"/>
        <w:ind w:left="2124" w:hanging="0"/>
        <w:rPr/>
      </w:pPr>
      <w:r>
        <w:rPr/>
        <w:t>Papam rite colo sed te prostratus adoro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Tu facis hunc dominum,te facit iste deu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LXXX. ROMANO ARCHIDIACONO QVI MIHI MEDICVM PISCEM MISIT.</w:t>
      </w:r>
    </w:p>
    <w:p>
      <w:pPr>
        <w:pStyle w:val="TextBodyIndent"/>
        <w:ind w:left="2124" w:hanging="0"/>
        <w:rPr/>
      </w:pPr>
      <w:r>
        <w:rPr/>
        <w:t>Non mirum, Petrus si sit mihi semper egenus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um generent medios flumina pisciculo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LXXXI. VRBANE GRATVLATUR, QVI ROMAE FACTVS EST</w:t>
      </w:r>
    </w:p>
    <w:p>
      <w:pPr>
        <w:pStyle w:val="TextBodyIndent"/>
        <w:ind w:left="2124" w:hanging="0"/>
        <w:rPr/>
      </w:pPr>
      <w:r>
        <w:rPr/>
        <w:t xml:space="preserve">                                   </w:t>
      </w:r>
      <w:r>
        <w:rPr>
          <w:lang w:val="en-GB"/>
        </w:rPr>
        <w:t>PAVPER EPISCOPV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Quod sibi Bethsaide, nunc est mihi Petrus in urbe:</w:t>
      </w:r>
    </w:p>
    <w:p>
      <w:pPr>
        <w:pStyle w:val="TextBodyIndent"/>
        <w:ind w:left="2124" w:hanging="0"/>
        <w:rPr/>
      </w:pPr>
      <w:r>
        <w:rPr/>
        <w:t>Hoc, cum sceptra tenet, quod erat, cum retia neret;</w:t>
      </w:r>
    </w:p>
    <w:p>
      <w:pPr>
        <w:pStyle w:val="TextBodyIndent"/>
        <w:ind w:left="2124" w:hanging="0"/>
        <w:rPr/>
      </w:pPr>
      <w:r>
        <w:rPr/>
        <w:t>Semper lina lauat, pelagi mihi caerula sulca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Me premit in terris, qui pressus egebat in undis;</w:t>
      </w:r>
    </w:p>
    <w:p>
      <w:pPr>
        <w:pStyle w:val="TextBodyIndent"/>
        <w:numPr>
          <w:ilvl w:val="0"/>
          <w:numId w:val="6"/>
        </w:numPr>
        <w:rPr>
          <w:lang w:val="en-GB"/>
        </w:rPr>
      </w:pPr>
      <w:r>
        <w:rPr>
          <w:lang w:val="en-GB"/>
        </w:rPr>
        <w:t>Me siliquis recreat, modicus quem piscis alebat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p. 69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              </w:t>
      </w:r>
      <w:r>
        <w:rPr/>
        <w:t>LXXXII. DE ILLO QVI FILIVM HABET.</w:t>
      </w:r>
    </w:p>
    <w:p>
      <w:pPr>
        <w:pStyle w:val="TextBodyIndent"/>
        <w:ind w:left="2124" w:hanging="0"/>
        <w:rPr/>
      </w:pPr>
      <w:r>
        <w:rPr/>
        <w:t>Cum superest suboles, uiuunt de morte parentes,</w:t>
      </w:r>
    </w:p>
    <w:p>
      <w:pPr>
        <w:pStyle w:val="TextBodyIndent"/>
        <w:ind w:left="2124" w:hanging="0"/>
        <w:rPr/>
      </w:pPr>
      <w:r>
        <w:rPr/>
        <w:t>Et uelut una caro uiret in radice propago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LXXXIII. VT HI QVI PRAEDICANT, INVICEM NON DISCORDENT. </w:t>
      </w:r>
    </w:p>
    <w:p>
      <w:pPr>
        <w:pStyle w:val="TextBodyIndent"/>
        <w:ind w:left="2124" w:hanging="0"/>
        <w:rPr/>
      </w:pPr>
      <w:r>
        <w:rPr/>
        <w:t>Non sapiens stulto, non bos societur asello;</w:t>
      </w:r>
    </w:p>
    <w:p>
      <w:pPr>
        <w:pStyle w:val="TextBodyIndent"/>
        <w:ind w:left="2124" w:hanging="0"/>
        <w:rPr/>
      </w:pPr>
      <w:r>
        <w:rPr/>
        <w:t>Qui diuina docent, a se non prorsus oberre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LXXXIV. DE STERCORE TVRDI FIT VISCVS, VNDE TVRDVS</w:t>
      </w:r>
    </w:p>
    <w:p>
      <w:pPr>
        <w:pStyle w:val="TextBodyIndent"/>
        <w:ind w:left="2124" w:hanging="0"/>
        <w:rPr/>
      </w:pPr>
      <w:r>
        <w:rPr/>
        <w:t xml:space="preserve">                                        </w:t>
      </w:r>
      <w:r>
        <w:rPr/>
        <w:t>IPSE CAPITVR.</w:t>
      </w:r>
    </w:p>
    <w:p>
      <w:pPr>
        <w:pStyle w:val="TextBodyIndent"/>
        <w:ind w:left="2124" w:hanging="0"/>
        <w:rPr/>
      </w:pPr>
      <w:r>
        <w:rPr/>
        <w:t>Podice digeritur, pede quo turdela tenetur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LXXXV. ILLI CVI EGO PROLIXAM MISI EPISTOLAM, ET IPSE</w:t>
      </w:r>
    </w:p>
    <w:p>
      <w:pPr>
        <w:pStyle w:val="TextBodyIndent"/>
        <w:ind w:left="2124" w:hanging="0"/>
        <w:rPr/>
      </w:pPr>
      <w:r>
        <w:rPr/>
        <w:t xml:space="preserve">                                          </w:t>
      </w:r>
      <w:r>
        <w:rPr/>
        <w:t>MIHI PARVAM.</w:t>
      </w:r>
    </w:p>
    <w:p>
      <w:pPr>
        <w:pStyle w:val="TextBodyIndent"/>
        <w:ind w:left="2124" w:hanging="0"/>
        <w:rPr/>
      </w:pPr>
      <w:r>
        <w:rPr/>
        <w:t>Non obolus solidum, non aequat libra talentum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Plane gomor modio cedit, et iste coro.</w:t>
      </w:r>
    </w:p>
    <w:p>
      <w:pPr>
        <w:pStyle w:val="TextBodyIndent"/>
        <w:ind w:left="2124" w:hanging="0"/>
        <w:rPr/>
      </w:pPr>
      <w:r>
        <w:rPr/>
        <w:t>Non licet exiguum compensat epistola librum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ontrutinet lances pendula libra pare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LXXXVI. DE FLORENTIA IN QVA PAPA STEPHANVS OBIT, ET NICOLAVS</w:t>
      </w:r>
    </w:p>
    <w:p>
      <w:pPr>
        <w:pStyle w:val="TextBodyIndent"/>
        <w:ind w:left="1416" w:hanging="0"/>
        <w:rPr/>
      </w:pPr>
      <w:r>
        <w:rPr/>
        <w:t xml:space="preserve">                                        </w:t>
      </w:r>
      <w:r>
        <w:rPr/>
        <w:t>PAPA EX EADEM PROCESSIT.</w:t>
      </w:r>
    </w:p>
    <w:p>
      <w:pPr>
        <w:pStyle w:val="TextBodyIndent"/>
        <w:ind w:left="2124" w:hanging="0"/>
        <w:rPr/>
      </w:pPr>
      <w:r>
        <w:rPr/>
        <w:t>Parua uirum uiduae debet Florentia Romae;</w:t>
      </w:r>
    </w:p>
    <w:p>
      <w:pPr>
        <w:pStyle w:val="TextBodyIndent"/>
        <w:ind w:left="2124" w:hanging="0"/>
        <w:rPr/>
      </w:pPr>
      <w:r>
        <w:rPr/>
        <w:t>Quae tenet exstinctum, cogatur reddere uiuum.</w:t>
      </w:r>
    </w:p>
    <w:p>
      <w:pPr>
        <w:pStyle w:val="TextBodyIndent"/>
        <w:ind w:left="2124" w:hanging="0"/>
        <w:rPr/>
      </w:pPr>
      <w:r>
        <w:rPr/>
        <w:t>Sic nona Bethleis lux mundo fulsit ab ori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</w:t>
      </w:r>
      <w:r>
        <w:rPr/>
        <w:t>LXXXVII. DE ILLO QVI SEMETIPSVM SVBIVGAT, VT SVA RECIPIAT.</w:t>
      </w:r>
    </w:p>
    <w:p>
      <w:pPr>
        <w:pStyle w:val="TextBodyIndent"/>
        <w:ind w:left="2124" w:hanging="0"/>
        <w:rPr/>
      </w:pPr>
      <w:r>
        <w:rPr/>
        <w:t>Nil sibi prorsus emit, qui se sub fenore uendi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LXXXVIII. QVOD ROMA MVNDO PRAEFVIT, DONEC LEGIBVS OBOEDIVIT.</w:t>
      </w:r>
    </w:p>
    <w:p>
      <w:pPr>
        <w:pStyle w:val="TextBodyIndent"/>
        <w:ind w:left="2124" w:hanging="0"/>
        <w:rPr/>
      </w:pPr>
      <w:r>
        <w:rPr/>
        <w:t>Praefuit urbs orbi, fuerat dum subdita legi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Iustitiae spretis regnum contraxit haben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LXXXIX. QVOD PLERIQVE CASTI SVNT TENACE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Vix opibus largum uideas et corpore cast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70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       </w:t>
      </w:r>
      <w:r>
        <w:rPr/>
        <w:t>XC. DE ILLO QVI NVTRITVS ARRETII, POMPOSIAE ABBAS FVIT.</w:t>
      </w:r>
    </w:p>
    <w:p>
      <w:pPr>
        <w:pStyle w:val="TextBodyIndent"/>
        <w:ind w:left="2124" w:hanging="0"/>
        <w:rPr/>
      </w:pPr>
      <w:r>
        <w:rPr/>
        <w:t>Qui solet insipidis uentrem satiare lupinis,</w:t>
      </w:r>
    </w:p>
    <w:p>
      <w:pPr>
        <w:pStyle w:val="TextBodyIndent"/>
        <w:ind w:left="2124" w:hanging="0"/>
        <w:rPr/>
      </w:pPr>
      <w:r>
        <w:rPr/>
        <w:t>Gutture nunc epulas ructat turgente marina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XCI. DE DOMNO HVMBERTO ARCHIEPISCOPO QVI SEDERAT  AD</w:t>
      </w:r>
    </w:p>
    <w:p>
      <w:pPr>
        <w:pStyle w:val="TextBodyIndent"/>
        <w:ind w:left="1416" w:hanging="0"/>
        <w:rPr/>
      </w:pPr>
      <w:r>
        <w:rPr/>
        <w:t xml:space="preserve">                    </w:t>
      </w:r>
      <w:r>
        <w:rPr/>
        <w:t>DEXTERAM PAPAE ET EGO AD SINISTRAM.</w:t>
      </w:r>
    </w:p>
    <w:p>
      <w:pPr>
        <w:pStyle w:val="TextBodyIndent"/>
        <w:ind w:left="2124" w:hanging="0"/>
        <w:rPr/>
      </w:pPr>
      <w:r>
        <w:rPr/>
        <w:t>Sortior haedinam, tu sedem tollis ouinam;</w:t>
      </w:r>
    </w:p>
    <w:p>
      <w:pPr>
        <w:pStyle w:val="TextBodyIndent"/>
        <w:ind w:left="2124" w:hanging="0"/>
        <w:rPr/>
      </w:pPr>
      <w:r>
        <w:rPr/>
        <w:t>Laeuus habet dextram, dexter quandoque sinistra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         </w:t>
      </w:r>
      <w:r>
        <w:rPr/>
        <w:t>XCII. SVPER SAECVLARIBVS ELEGIDIA.</w:t>
      </w:r>
    </w:p>
    <w:p>
      <w:pPr>
        <w:pStyle w:val="TextBodyIndent"/>
        <w:ind w:left="2124" w:hanging="0"/>
        <w:rPr/>
      </w:pPr>
      <w:r>
        <w:rPr/>
        <w:t>Lugeo uos, miseri, quibus est mens dedita carni;</w:t>
      </w:r>
    </w:p>
    <w:p>
      <w:pPr>
        <w:pStyle w:val="TextBodyIndent"/>
        <w:ind w:left="2124" w:hanging="0"/>
        <w:rPr/>
      </w:pPr>
      <w:r>
        <w:rPr/>
        <w:t>Caelum despicitis, quaestus bona summa putatis.</w:t>
      </w:r>
    </w:p>
    <w:p>
      <w:pPr>
        <w:pStyle w:val="TextBodyIndent"/>
        <w:ind w:left="2124" w:hanging="0"/>
        <w:rPr/>
      </w:pPr>
      <w:r>
        <w:rPr/>
        <w:t>Quid uos horter ego, quid uos optare monebo?</w:t>
      </w:r>
    </w:p>
    <w:p>
      <w:pPr>
        <w:pStyle w:val="TextBodyIndent"/>
        <w:ind w:left="2124" w:hanging="0"/>
        <w:rPr/>
      </w:pPr>
      <w:r>
        <w:rPr/>
        <w:t>Nunc male iucundas mundi sorbete medullas,</w:t>
      </w:r>
    </w:p>
    <w:p>
      <w:pPr>
        <w:pStyle w:val="TextBodyIndent"/>
        <w:ind w:left="1134" w:hanging="0"/>
        <w:rPr/>
      </w:pPr>
      <w:r>
        <w:rPr>
          <w:lang w:val="en-GB"/>
        </w:rPr>
        <w:t>5              Exta replete cibis, artus onerate sagini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Ne pereant uermes macie, uos semper edente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Fontibus irriguas gelidis exendite uilla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Non numerus nummis, non sit mensura metall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Post erit angustum possessio uestra sepulcrum.</w:t>
      </w:r>
    </w:p>
    <w:p>
      <w:pPr>
        <w:pStyle w:val="TextBodyIndent"/>
        <w:ind w:left="1134" w:hanging="0"/>
        <w:rPr/>
      </w:pPr>
      <w:r>
        <w:rPr/>
        <w:t>10            At quos spes fuluo ditat prestiosior auro.</w:t>
      </w:r>
    </w:p>
    <w:p>
      <w:pPr>
        <w:pStyle w:val="TextBodyIndent"/>
        <w:ind w:left="2124" w:hanging="0"/>
        <w:rPr/>
      </w:pPr>
      <w:r>
        <w:rPr/>
        <w:t>Quorum diuitiae uerae sunt praemia uitae,</w:t>
      </w:r>
    </w:p>
    <w:p>
      <w:pPr>
        <w:pStyle w:val="TextBodyIndent"/>
        <w:ind w:left="2124" w:hanging="0"/>
        <w:rPr/>
      </w:pPr>
      <w:r>
        <w:rPr/>
        <w:t>Quas fur non temerat, nec edax male tarmula sulcat,</w:t>
      </w:r>
    </w:p>
    <w:p>
      <w:pPr>
        <w:pStyle w:val="TextBodyIndent"/>
        <w:ind w:left="2124" w:hanging="0"/>
        <w:rPr/>
      </w:pPr>
      <w:r>
        <w:rPr/>
        <w:t>Vana repentinis obnoxia lucra ruinis</w:t>
      </w:r>
    </w:p>
    <w:p>
      <w:pPr>
        <w:pStyle w:val="TextBodyIndent"/>
        <w:ind w:left="2124" w:hanging="0"/>
        <w:rPr/>
      </w:pPr>
      <w:r>
        <w:rPr/>
        <w:t>Spernite; lapsuro cedant sua munera mundo.</w:t>
      </w:r>
    </w:p>
    <w:p>
      <w:pPr>
        <w:pStyle w:val="TextBodyIndent"/>
        <w:ind w:left="1134" w:hanging="0"/>
        <w:rPr/>
      </w:pPr>
      <w:r>
        <w:rPr/>
        <w:t>15             Sufficiant Christi famulis patrimonia caeli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Pectoris eximium fidei tegat arca talent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Sit studium rutilas uirtutum condere gemmas</w:t>
      </w:r>
    </w:p>
    <w:p>
      <w:pPr>
        <w:pStyle w:val="TextBodyIndent"/>
        <w:ind w:left="2124" w:hanging="0"/>
        <w:rPr/>
      </w:pPr>
      <w:r>
        <w:rPr/>
        <w:t>Et male nascentes uitiorum uellere sentes.</w:t>
      </w:r>
    </w:p>
    <w:p>
      <w:pPr>
        <w:pStyle w:val="TextBodyIndent"/>
        <w:ind w:left="2124" w:hanging="0"/>
        <w:rPr/>
      </w:pPr>
      <w:r>
        <w:rPr/>
        <w:t>Turbida fluctiuagi uitate negotia mundi.</w:t>
      </w:r>
    </w:p>
    <w:p>
      <w:pPr>
        <w:pStyle w:val="TextBodyIndent"/>
        <w:ind w:left="1134" w:hanging="0"/>
        <w:rPr/>
      </w:pPr>
      <w:r>
        <w:rPr/>
        <w:t>20             Incubet eloquiis iugiter mens libera sacris;</w:t>
      </w:r>
    </w:p>
    <w:p>
      <w:pPr>
        <w:pStyle w:val="TextBodyIndent"/>
        <w:ind w:left="2124" w:hanging="0"/>
        <w:rPr/>
      </w:pPr>
      <w:r>
        <w:rPr/>
        <w:t>iam modice gustet mel, quo post plena redundet;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71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Ad sua sic nostra redeat primordia forma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ae cumulentur opes, isti quaerantur honore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His homo iure potens, his fit per saecula diue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XCII. PARACTERICVM CARMEN SANCTAE CRVCIS.</w:t>
      </w:r>
    </w:p>
    <w:p>
      <w:pPr>
        <w:pStyle w:val="TextBodyIndent"/>
        <w:ind w:left="2124" w:hanging="0"/>
        <w:rPr/>
      </w:pPr>
      <w:r>
        <w:rPr/>
        <w:t>1. Vnica spes hominum, crux o uenerabile signum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Omnibus esto salus, unica spes hominum.</w:t>
      </w:r>
    </w:p>
    <w:p>
      <w:pPr>
        <w:pStyle w:val="TextBodyIndent"/>
        <w:ind w:left="2124" w:hanging="0"/>
        <w:rPr/>
      </w:pPr>
      <w:r>
        <w:rPr/>
        <w:t>2. Baiula tu pretii, quod mundi debita soluit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Quo meruit redimi, baiula tu pretii.                                          Vnica</w:t>
      </w:r>
    </w:p>
    <w:p>
      <w:pPr>
        <w:pStyle w:val="TextBodyIndent"/>
        <w:ind w:left="2124" w:hanging="0"/>
        <w:rPr/>
      </w:pPr>
      <w:r>
        <w:rPr>
          <w:lang w:val="en-GB"/>
        </w:rPr>
        <w:t>3. Tartara uicta tuis spolium cessere triumphi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ugent uexillis Tartara uicta tuis.</w:t>
      </w:r>
    </w:p>
    <w:p>
      <w:pPr>
        <w:pStyle w:val="TextBodyIndent"/>
        <w:ind w:left="2124" w:hanging="0"/>
        <w:rPr/>
      </w:pPr>
      <w:r>
        <w:rPr/>
        <w:t>4. Pandis et astra piis, proprio quos stigmate signas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 xml:space="preserve">Das requiem fessis, pandis et astra piis.                                   Vnica </w:t>
      </w:r>
    </w:p>
    <w:p>
      <w:pPr>
        <w:pStyle w:val="TextBodyIndent"/>
        <w:ind w:left="2124" w:hanging="0"/>
        <w:rPr/>
      </w:pPr>
      <w:r>
        <w:rPr>
          <w:lang w:val="en-GB"/>
        </w:rPr>
        <w:t>5. Chirographum uetiti, pepigit quod cautio, ligni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luis et pomi chirographum uetiti.</w:t>
      </w:r>
    </w:p>
    <w:p>
      <w:pPr>
        <w:pStyle w:val="TextBodyIndent"/>
        <w:ind w:left="2124" w:hanging="0"/>
        <w:rPr/>
      </w:pPr>
      <w:r>
        <w:rPr>
          <w:lang w:val="en-GB"/>
        </w:rPr>
        <w:t>6. Lux, honor, imperium, laus, gloria, doxa per aeuum.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Sic tibi, trine Deus, lux, honor, imperium.                                </w:t>
      </w:r>
      <w:r>
        <w:rPr/>
        <w:t>Vnica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XCIV. PARACTERICVM CARMEN SANCTAE  MARIAE.</w:t>
      </w:r>
    </w:p>
    <w:p>
      <w:pPr>
        <w:pStyle w:val="TextBodyIndent"/>
        <w:ind w:left="2124" w:hanging="0"/>
        <w:rPr/>
      </w:pPr>
      <w:r>
        <w:rPr/>
        <w:t>Scala thronusque Dei, nitor orbis, ianua caeli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Mater, aue, Christi, scala thronusque Dei.</w:t>
      </w:r>
    </w:p>
    <w:p>
      <w:pPr>
        <w:pStyle w:val="TextBodyIndent"/>
        <w:ind w:left="2124" w:hanging="0"/>
        <w:rPr/>
      </w:pPr>
      <w:r>
        <w:rPr/>
        <w:t>Tu nona stella maris, qua lux est reddita terris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Ortus et es solis, tu nona stella maris.</w:t>
      </w:r>
    </w:p>
    <w:p>
      <w:pPr>
        <w:pStyle w:val="TextBodyIndent"/>
        <w:ind w:left="1134" w:hanging="0"/>
        <w:rPr/>
      </w:pPr>
      <w:r>
        <w:rPr/>
        <w:t xml:space="preserve">                </w:t>
      </w:r>
      <w:r>
        <w:rPr/>
        <w:t>5  Concipis absque uiro, tu sola puerpera uirgo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Quae uerbum uerbo concipis absque uiro.</w:t>
      </w:r>
    </w:p>
    <w:p>
      <w:pPr>
        <w:pStyle w:val="TextBodyIndent"/>
        <w:ind w:left="2124" w:hanging="0"/>
        <w:rPr/>
      </w:pPr>
      <w:r>
        <w:rPr/>
        <w:t>Tartata quod metuunt, tellus pauet, astra uerentur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Pectoris antra ferunt, Tartara quod metuunt.</w:t>
      </w:r>
    </w:p>
    <w:p>
      <w:pPr>
        <w:pStyle w:val="TextBodyIndent"/>
        <w:ind w:left="2124" w:hanging="0"/>
        <w:rPr/>
      </w:pPr>
      <w:r>
        <w:rPr/>
        <w:t>Virgine uita redit homini, quem uirgo peremit;</w:t>
      </w:r>
    </w:p>
    <w:p>
      <w:pPr>
        <w:pStyle w:val="TextBodyIndent"/>
        <w:rPr/>
      </w:pPr>
      <w:r>
        <w:rPr/>
        <w:t xml:space="preserve">                       </w:t>
      </w:r>
      <w:r>
        <w:rPr/>
        <w:t>10  Mors nece uicta perit, uirgine uita redit.</w:t>
      </w:r>
    </w:p>
    <w:p>
      <w:pPr>
        <w:pStyle w:val="TextBodyIndent"/>
        <w:ind w:left="2124" w:hanging="0"/>
        <w:rPr/>
      </w:pPr>
      <w:r>
        <w:rPr/>
        <w:t>Tu super astra leua, petimus, quos subruit Eua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Illa grauat culpa, tu super astra leua.</w:t>
      </w:r>
    </w:p>
    <w:p>
      <w:pPr>
        <w:pStyle w:val="TextBodyIndent"/>
        <w:ind w:left="2124" w:hanging="0"/>
        <w:rPr/>
      </w:pPr>
      <w:r>
        <w:rPr/>
        <w:t>Gloria summa patri, genitae sit gloria proli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Flamine cum parili, gloria summa patri.</w:t>
      </w:r>
    </w:p>
    <w:p>
      <w:pPr>
        <w:pStyle w:val="TextBodyIndent"/>
        <w:ind w:left="2124" w:hanging="0"/>
        <w:rPr/>
      </w:pPr>
      <w:r>
        <w:rPr/>
        <w:t xml:space="preserve">                                                             </w:t>
      </w:r>
      <w:r>
        <w:rPr/>
        <w:t>Amen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7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XCV. EPITAPHIUM LODOICI SANCTI PRESBYTERI.</w:t>
      </w:r>
    </w:p>
    <w:p>
      <w:pPr>
        <w:pStyle w:val="TextBodyIndent"/>
        <w:ind w:left="2124" w:hanging="0"/>
        <w:rPr/>
      </w:pPr>
      <w:r>
        <w:rPr/>
        <w:t xml:space="preserve">Vir Domini clauso iacet hoc Ladoicus in antro, 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ui sine carnificum fit nece martyri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Vinum respuerat, panem non prorsus edeba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bdomas binum sic dabat una cibum.</w:t>
      </w:r>
    </w:p>
    <w:p>
      <w:pPr>
        <w:pStyle w:val="TextBodyIndent"/>
        <w:ind w:left="2124" w:hanging="0"/>
        <w:rPr/>
      </w:pPr>
      <w:r>
        <w:rPr>
          <w:lang w:val="en-GB"/>
        </w:rPr>
        <w:t>5 Ordine diuerso pictor fuit atque sacerdo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btulit ex aequo munus utrumque Deo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Lux oriens urbi, lux omni claruit orbi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sit et incendit, iuit et ire dedi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Ecclesiae speculum, uiuus lapis, hostia, templum,</w:t>
      </w:r>
    </w:p>
    <w:p>
      <w:pPr>
        <w:pStyle w:val="TextBodyIndent"/>
        <w:ind w:left="2124" w:hanging="0"/>
        <w:rPr/>
      </w:pPr>
      <w:r>
        <w:rPr/>
        <w:t>10     Nos precibus releua, quos mala nostra graua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XCI. ALVID EPITAPHI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Quod nunc es, fuimus; esquod sumus, ipse futur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c sit nulla fides, quae peritura uide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Friuola sinceris, praecurrunt somnia ueri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ccedunt breuibus saecula temporibus.</w:t>
      </w:r>
    </w:p>
    <w:p>
      <w:pPr>
        <w:pStyle w:val="TextBodyIndent"/>
        <w:ind w:left="2124" w:hanging="0"/>
        <w:rPr/>
      </w:pPr>
      <w:r>
        <w:rPr/>
        <w:t>5 Viue memor mortis, quo semper uiuere possis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Quicquid adest, transit; quod manet, ecce ueni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Quam bene prouidit, qui te, male munde, reliquit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Mente prius carni quam tibi carne mori.</w:t>
      </w:r>
    </w:p>
    <w:p>
      <w:pPr>
        <w:pStyle w:val="TextBodyIndent"/>
        <w:rPr/>
      </w:pPr>
      <w:r>
        <w:rPr/>
        <w:t xml:space="preserve">                       </w:t>
      </w:r>
      <w:r>
        <w:rPr/>
        <w:t>Caelica terrenis, prefer mansura caducis.</w:t>
      </w:r>
    </w:p>
    <w:p>
      <w:pPr>
        <w:pStyle w:val="TextBodyIndent"/>
        <w:ind w:left="2124" w:hanging="0"/>
        <w:rPr/>
      </w:pPr>
      <w:r>
        <w:rPr/>
        <w:t>10     Mens repetat proprium libera principium.</w:t>
      </w:r>
    </w:p>
    <w:p>
      <w:pPr>
        <w:pStyle w:val="TextBodyIndent"/>
        <w:rPr/>
      </w:pPr>
      <w:r>
        <w:rPr/>
        <w:t xml:space="preserve">                        </w:t>
      </w:r>
      <w:r>
        <w:rPr/>
        <w:t>Spiritus alta petat, quo prodit fonte, recurrat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Sub se despiciat, quicquid in ima grauat.</w:t>
      </w:r>
    </w:p>
    <w:p>
      <w:pPr>
        <w:pStyle w:val="TextBodyIndent"/>
        <w:rPr/>
      </w:pPr>
      <w:r>
        <w:rPr/>
        <w:t xml:space="preserve">                        </w:t>
      </w:r>
      <w:r>
        <w:rPr/>
        <w:t>Sis memor, oro, mei, cineres pius inspice Petri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um prece, cum gemitu dic:«Sibi parce, Deus»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7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>Vt tibi mella fluant epulae, pigmenta rubescant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Amplaque conditos praebat olla cibos.</w:t>
      </w:r>
    </w:p>
    <w:p>
      <w:pPr>
        <w:pStyle w:val="TextBodyIndent"/>
        <w:rPr/>
      </w:pPr>
      <w:r>
        <w:rPr/>
        <w:t xml:space="preserve">                   </w:t>
      </w:r>
      <w:r>
        <w:rPr/>
        <w:t>5     Scabra fit ut nostris desint uel cantabra mensis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Dum tibi seruo dapes, me manet atra fame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XCVIII. VERSVUS PAVPERIS.</w:t>
      </w:r>
    </w:p>
    <w:p>
      <w:pPr>
        <w:pStyle w:val="TextBodyIndent"/>
        <w:ind w:left="2124" w:hanging="0"/>
        <w:rPr/>
      </w:pPr>
      <w:r>
        <w:rPr/>
        <w:t>Vlceribus uacuus sed paupertate repletus</w:t>
      </w:r>
    </w:p>
    <w:p>
      <w:pPr>
        <w:pStyle w:val="TextBodyIndent"/>
        <w:ind w:left="2124" w:hanging="0"/>
        <w:rPr/>
      </w:pPr>
      <w:r>
        <w:rPr/>
        <w:t>Lazarus ecce uenit, qui micis uiuere quaerit.</w:t>
      </w:r>
    </w:p>
    <w:p>
      <w:pPr>
        <w:pStyle w:val="TextBodyIndent"/>
        <w:ind w:left="2124" w:hanging="0"/>
        <w:rPr/>
      </w:pPr>
      <w:r>
        <w:rPr/>
        <w:t>Absunt ora canum, non desunt rostra pedonum;</w:t>
      </w:r>
    </w:p>
    <w:p>
      <w:pPr>
        <w:pStyle w:val="TextBodyIndent"/>
        <w:ind w:left="2124" w:hanging="0"/>
        <w:rPr/>
      </w:pPr>
      <w:r>
        <w:rPr/>
        <w:t>Illa cutem lambunt, haec membra scatentia rodu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XCIX.</w:t>
      </w:r>
    </w:p>
    <w:p>
      <w:pPr>
        <w:pStyle w:val="TextBodyIndent"/>
        <w:ind w:left="2124" w:hanging="0"/>
        <w:rPr/>
      </w:pPr>
      <w:r>
        <w:rPr/>
        <w:t>Ariminum, luge, lacrimarum flumina funde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Laus tua Benno fuit, pro dolor ecce ruit.</w:t>
      </w:r>
    </w:p>
    <w:p>
      <w:pPr>
        <w:pStyle w:val="TextBodyIndent"/>
        <w:ind w:left="2124" w:hanging="0"/>
        <w:rPr/>
      </w:pPr>
      <w:r>
        <w:rPr/>
        <w:t>Benno decus regni, Romanae gloria genti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Ipse pater patriae, lux erat Italiae.</w:t>
      </w:r>
    </w:p>
    <w:p>
      <w:pPr>
        <w:pStyle w:val="TextBodyIndent"/>
        <w:ind w:left="1418" w:firstLine="283"/>
        <w:rPr/>
      </w:pPr>
      <w:r>
        <w:rPr/>
        <w:t>5      Hunc socium miseri, durum sensere superbi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Lapsos restituit, turgida colla premit.</w:t>
      </w:r>
    </w:p>
    <w:p>
      <w:pPr>
        <w:pStyle w:val="TextBodyIndent"/>
        <w:ind w:left="2124" w:hanging="0"/>
        <w:rPr/>
      </w:pPr>
      <w:r>
        <w:rPr/>
        <w:t>Fit leo pugnanti frendens, tener agnus inermi;</w:t>
      </w:r>
    </w:p>
    <w:p>
      <w:pPr>
        <w:pStyle w:val="TextBodyIndent"/>
        <w:ind w:left="2124" w:hanging="0"/>
        <w:rPr/>
      </w:pPr>
      <w:r>
        <w:rPr/>
        <w:t xml:space="preserve">   </w:t>
      </w:r>
      <w:r>
        <w:rPr/>
        <w:t>Hinc semper iustus perstitit, inde pius.</w:t>
      </w:r>
    </w:p>
    <w:p>
      <w:pPr>
        <w:pStyle w:val="TextBodyIndent"/>
        <w:ind w:left="2124" w:hanging="0"/>
        <w:rPr/>
      </w:pPr>
      <w:r>
        <w:rPr/>
        <w:t>Hic fidei dum iura colit, dum cedere nescit,</w:t>
      </w:r>
    </w:p>
    <w:p>
      <w:pPr>
        <w:pStyle w:val="TextBodyIndent"/>
        <w:ind w:left="1418" w:firstLine="142"/>
        <w:rPr/>
      </w:pPr>
      <w:r>
        <w:rPr/>
        <w:t>10        Firma tenens rigidae pondera iustitiae,</w:t>
      </w:r>
    </w:p>
    <w:p>
      <w:pPr>
        <w:pStyle w:val="TextBodyIndent"/>
        <w:ind w:left="2124" w:hanging="0"/>
        <w:rPr/>
      </w:pPr>
      <w:r>
        <w:rPr/>
        <w:t>Reticolae iugulus prauorum pertulit ictus.</w:t>
      </w:r>
    </w:p>
    <w:p>
      <w:pPr>
        <w:pStyle w:val="TextBodyIndent"/>
        <w:ind w:left="2124" w:hanging="0"/>
        <w:rPr/>
      </w:pPr>
      <w:r>
        <w:rPr/>
        <w:t xml:space="preserve">   </w:t>
      </w:r>
      <w:r>
        <w:rPr/>
        <w:t>Per quem pax uiguit, bellica sors perimit.</w:t>
      </w:r>
    </w:p>
    <w:p>
      <w:pPr>
        <w:pStyle w:val="TextBodyIndent"/>
        <w:ind w:left="2124" w:hanging="0"/>
        <w:rPr/>
      </w:pPr>
      <w:r>
        <w:rPr/>
        <w:t>Obsecro, tam diram sapientes flete ruinam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Et pia pro socio fundite uota Deo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  <w:t>p. 74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C. VERSVS DE SIMONIACIS.</w:t>
      </w:r>
    </w:p>
    <w:p>
      <w:pPr>
        <w:pStyle w:val="TextBodyIndent"/>
        <w:ind w:left="2124" w:hanging="0"/>
        <w:rPr/>
      </w:pPr>
      <w:r>
        <w:rPr/>
        <w:t>Incudem Simonis fabrilis et antra monetae</w:t>
      </w:r>
    </w:p>
    <w:p>
      <w:pPr>
        <w:pStyle w:val="TextBodyIndent"/>
        <w:ind w:left="2124" w:hanging="0"/>
        <w:rPr/>
      </w:pPr>
      <w:r>
        <w:rPr/>
        <w:t>Damnat pestiferas Deus euertendo cathedras;</w:t>
      </w:r>
    </w:p>
    <w:p>
      <w:pPr>
        <w:pStyle w:val="TextBodyIndent"/>
        <w:ind w:left="2124" w:hanging="0"/>
        <w:rPr/>
      </w:pPr>
      <w:r>
        <w:rPr/>
        <w:t>Nam postica latro per diuerticula repit;</w:t>
      </w:r>
    </w:p>
    <w:p>
      <w:pPr>
        <w:pStyle w:val="TextBodyIndent"/>
        <w:ind w:left="2124" w:hanging="0"/>
        <w:rPr/>
      </w:pPr>
      <w:r>
        <w:rPr/>
        <w:t>Peruia gratuito pastor petit ostia gressu.</w:t>
      </w:r>
    </w:p>
    <w:p>
      <w:pPr>
        <w:pStyle w:val="TextBodyIndent"/>
        <w:ind w:left="1276" w:firstLine="425"/>
        <w:rPr/>
      </w:pPr>
      <w:r>
        <w:rPr/>
        <w:t>5     Ast ubi mangorum scelerata negotia desunt,</w:t>
      </w:r>
    </w:p>
    <w:p>
      <w:pPr>
        <w:pStyle w:val="TextBodyIndent"/>
        <w:ind w:left="2124" w:hanging="0"/>
        <w:rPr/>
      </w:pPr>
      <w:r>
        <w:rPr/>
        <w:t>Nec graue corbina turget uenale talentum,</w:t>
      </w:r>
    </w:p>
    <w:p>
      <w:pPr>
        <w:pStyle w:val="TextBodyIndent"/>
        <w:ind w:left="2124" w:hanging="0"/>
        <w:rPr/>
      </w:pPr>
      <w:r>
        <w:rPr/>
        <w:t>Non distractor obest, quia non commercia sordent.</w:t>
      </w:r>
    </w:p>
    <w:p>
      <w:pPr>
        <w:pStyle w:val="TextBodyIndent"/>
        <w:ind w:left="2124" w:hanging="0"/>
        <w:rPr/>
      </w:pPr>
      <w:r>
        <w:rPr/>
        <w:t>Nam quid mummati, nequeunt ubi laedere nummi?</w:t>
      </w:r>
    </w:p>
    <w:p>
      <w:pPr>
        <w:pStyle w:val="TextBodyIndent"/>
        <w:ind w:left="2124" w:hanging="0"/>
        <w:rPr/>
      </w:pPr>
      <w:r>
        <w:rPr/>
        <w:t>Immo quid arboreis manus obsit squalida plantis?</w:t>
      </w:r>
    </w:p>
    <w:p>
      <w:pPr>
        <w:pStyle w:val="TextBodyIndent"/>
        <w:ind w:left="1701" w:hanging="0"/>
        <w:rPr/>
      </w:pPr>
      <w:r>
        <w:rPr/>
        <w:t>10   Saepe salutiferam medicus dedit aeger oryzam;</w:t>
      </w:r>
    </w:p>
    <w:p>
      <w:pPr>
        <w:pStyle w:val="TextBodyIndent"/>
        <w:ind w:left="2124" w:hanging="0"/>
        <w:rPr/>
      </w:pPr>
      <w:r>
        <w:rPr/>
        <w:t>Mancipites pugilem, caeci genuere uidentem;</w:t>
      </w:r>
    </w:p>
    <w:p>
      <w:pPr>
        <w:pStyle w:val="TextBodyIndent"/>
        <w:ind w:left="2124" w:hanging="0"/>
        <w:rPr/>
      </w:pPr>
      <w:r>
        <w:rPr/>
        <w:t>Clinica procerum peperit, male foeda uenustum,</w:t>
      </w:r>
    </w:p>
    <w:p>
      <w:pPr>
        <w:pStyle w:val="TextBodyIndent"/>
        <w:ind w:left="2124" w:hanging="0"/>
        <w:rPr/>
      </w:pPr>
      <w:r>
        <w:rPr/>
        <w:t>Nec suboles noxis est addicenda paternis.</w:t>
      </w:r>
    </w:p>
    <w:p>
      <w:pPr>
        <w:pStyle w:val="TextBodyIndent"/>
        <w:rPr/>
      </w:pPr>
      <w:r>
        <w:rPr/>
        <w:t xml:space="preserve">                        </w:t>
      </w:r>
      <w:r>
        <w:rPr/>
        <w:t>Quisque sua premitur, socii nec labe tenetur.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hanging="0"/>
        <w:rPr/>
      </w:pPr>
      <w:r>
        <w:rPr/>
        <w:t>CI.</w:t>
      </w:r>
    </w:p>
    <w:p>
      <w:pPr>
        <w:pStyle w:val="TextBodyIndent"/>
        <w:ind w:left="2124" w:hanging="0"/>
        <w:rPr/>
      </w:pPr>
      <w:r>
        <w:rPr/>
        <w:t>Segnes rumpe moras, torporis frange catena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CII. VERSVS.</w:t>
      </w:r>
    </w:p>
    <w:p>
      <w:pPr>
        <w:pStyle w:val="TextBodyIndent"/>
        <w:ind w:left="2124" w:hanging="0"/>
        <w:rPr/>
      </w:pPr>
      <w:r>
        <w:rPr/>
        <w:t>Vltio diuina, populi, Cadaloe, ruina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Te manet, ut diro medium transuerberet ictu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Altipetax, Simonem sequeris, Simon, astra petente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Te quoque Tartareus simul  absorbebit hiat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p. 75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CIII.</w:t>
      </w:r>
    </w:p>
    <w:p>
      <w:pPr>
        <w:pStyle w:val="TextBodyIndent"/>
        <w:ind w:left="2124" w:hanging="0"/>
        <w:rPr/>
      </w:pPr>
      <w:r>
        <w:rPr/>
        <w:t>Non canonem soluit, qui psallens nocte redormit.</w:t>
      </w:r>
    </w:p>
    <w:p>
      <w:pPr>
        <w:pStyle w:val="TextBodyIndent"/>
        <w:ind w:left="2124" w:hanging="0"/>
        <w:rPr/>
      </w:pPr>
      <w:r>
        <w:rPr/>
        <w:t>Ne tamen hoc passim ponat caput ante synaxiu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76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jc w:val="center"/>
        <w:rPr>
          <w:b/>
          <w:b/>
          <w:sz w:val="32"/>
        </w:rPr>
      </w:pPr>
      <w:r>
        <w:rPr>
          <w:b/>
          <w:sz w:val="32"/>
        </w:rPr>
        <w:t>B.</w:t>
      </w:r>
    </w:p>
    <w:p>
      <w:pPr>
        <w:pStyle w:val="TextBodyIndent"/>
        <w:ind w:left="21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RHYTMVS SANCTAE MARIAE VIRGINIS.</w:t>
      </w:r>
    </w:p>
    <w:p>
      <w:pPr>
        <w:pStyle w:val="TextBodyIndent"/>
        <w:ind w:left="4248" w:hanging="0"/>
        <w:rPr/>
      </w:pPr>
      <w:r>
        <w:rPr/>
        <w:t>1.  O genitix aeterni,</w:t>
      </w:r>
    </w:p>
    <w:p>
      <w:pPr>
        <w:pStyle w:val="TextBodyIndent"/>
        <w:ind w:left="4248" w:hanging="0"/>
        <w:rPr/>
      </w:pPr>
      <w:r>
        <w:rPr/>
        <w:t xml:space="preserve">     </w:t>
      </w:r>
      <w:r>
        <w:rPr/>
        <w:t>Virgo Maria,uerbi,</w:t>
      </w:r>
    </w:p>
    <w:p>
      <w:pPr>
        <w:pStyle w:val="TextBodyIndent"/>
        <w:ind w:left="4248" w:hanging="0"/>
        <w:rPr/>
      </w:pPr>
      <w:r>
        <w:rPr/>
        <w:t xml:space="preserve">     </w:t>
      </w:r>
      <w:r>
        <w:rPr/>
        <w:t>Quae uox, quae lingua carnis</w:t>
      </w:r>
    </w:p>
    <w:p>
      <w:pPr>
        <w:pStyle w:val="TextBodyIndent"/>
        <w:ind w:left="4248" w:hanging="0"/>
        <w:rPr/>
      </w:pPr>
      <w:r>
        <w:rPr/>
        <w:t xml:space="preserve">     </w:t>
      </w:r>
      <w:r>
        <w:rPr/>
        <w:t>Par erit tuae laudis?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Tu noua maris stell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Celsa poli fenestr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cala, quae caelum terri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Iungis, ima supernis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Immensum concepisti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Parentem reperisti;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Fit factor ex factur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Creans ex creatura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Quem mundus ferre nequit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Totum uulua concepit;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o circuitur aether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Puellae clausit uenter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Serui forma indutu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Diuina non extus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77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uscepit quidem tua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ed non amisit sua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Oritur ortus rerum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Fit antiquus dierum.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Orbis origo coepit,</w:t>
      </w:r>
    </w:p>
    <w:p>
      <w:pPr>
        <w:pStyle w:val="TextBodyIndent"/>
        <w:ind w:left="4248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actus ex his, quae fecit.</w:t>
      </w:r>
    </w:p>
    <w:p>
      <w:pPr>
        <w:pStyle w:val="TextBodyIndent"/>
        <w:ind w:left="4248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Conceptus fecundauit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Natus non uiolauit.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Intrauit et exiuit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ed clausam dereliquit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Tu Aaron es uirg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Fecunda licet sicc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ae germen protulisti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ed uirgo permansisti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Tu rubus praelucebat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i ardens non ardebat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ae sine aestu menti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Fructum dedisti uentris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Es ante partum uirgo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ed post uirginum uirgo;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Creuit in ortu proli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Integritas pudoris.</w:t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Est angelorum cibu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Tuo lacte nutritus;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i mari praebet unda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Papillae sugit guttas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78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Geris in sinu prolem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i terrae librat molem.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Foues a quo foueri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eruas a quo tueris.</w:t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Blandire, mater, caro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i te creauit, nato;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Oscula grata fige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Fasciis membra cinge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Amplectere caelestem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em genuisti, regem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Cui seruit sol et luna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Et omnis creatura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Chori uirtutum tremunt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em uiles panni tegunt;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Pauet caelum et terr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em baiulat puella.</w:t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Vagit in sinu matri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Regnat in throno patris.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Legem matris obseruat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Mundi iura gubernat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Tu fontis fons uiuenti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Oriens orienti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Liber ille signatu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Lectori uiro datus.</w:t>
      </w:r>
    </w:p>
    <w:p>
      <w:pPr>
        <w:pStyle w:val="TextBodyIndent"/>
        <w:ind w:left="0" w:hanging="0"/>
        <w:rPr/>
      </w:pPr>
      <w:r>
        <w:rPr/>
        <w:t>p. 7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Tu porta templi claus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uperni regis aul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Aerarium talenti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Per quod sumus redempti.</w:t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Hortus deliciarum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Odor suauitatum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Tu ager ille plenu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Cui benedixit Deus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Ex te botrus egressu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Qui crucis prelo pressu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Vino rigat arente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ancti Spritus mentes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Es et terra caelesti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Ferax lactis et melli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Ex qua ueritas orta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Tollit errorum dogma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Arcem nobilitati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De prolis stirpe trahi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Filia quidem regum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ed mater regis regum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Salue iam, uirgo fet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Aue, gratia plena;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Nostrum «Aue» digneris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Vt illud Gabrielis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Ille dum te salutat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Euae nomen commutat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80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Reduc nos, uirgo sancta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Vnde est nequam lapsa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Tu solue, quod debemu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Auerte, quod timemu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Impetra, quod optamus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Perfice, quod speramus.</w: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/>
      </w:pPr>
      <w:r>
        <w:rPr/>
        <w:t>Sit salus trinitati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Sit decus unitati,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Cui lex et ordo rerum</w:t>
      </w:r>
    </w:p>
    <w:p>
      <w:pPr>
        <w:pStyle w:val="TextBodyIndent"/>
        <w:ind w:left="4248" w:hanging="0"/>
        <w:rPr/>
      </w:pPr>
      <w:r>
        <w:rPr/>
        <w:t xml:space="preserve">      </w:t>
      </w:r>
      <w:r>
        <w:rPr/>
        <w:t>Per omne paret aeuum.</w:t>
      </w:r>
    </w:p>
    <w:p>
      <w:pPr>
        <w:pStyle w:val="TextBodyIndent"/>
        <w:ind w:left="1416" w:hanging="0"/>
        <w:rPr/>
      </w:pPr>
      <w:r>
        <w:rPr/>
        <w:t xml:space="preserve">                                                                         </w:t>
      </w:r>
      <w:r>
        <w:rPr/>
        <w:t>Amen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</w:t>
      </w:r>
      <w:r>
        <w:rPr/>
        <w:t>2. RHYTMVS DE GAVDIO PARADISI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.  Ad perennis uitae fontem mens sitiuit arida.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Claustra carnis praesto frangi clausa quaerit anima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Gliscit, ambit, eluctatur exsul frui patri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2.  Dum pressuris ac aerumnis se gemit obnoxiam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Quam amisit, cum deliquit, contemplatur gloriam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Praesens malum auget boni perditi memori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3.  Nam quis promat, summae pacis quanta sit laetitia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bi uiuis margaritis surgunt aedificia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Auro celsa micant tecta, radiant triclinia?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firstLine="142"/>
        <w:rPr/>
      </w:pPr>
      <w:r>
        <w:rPr/>
        <w:t>p. 81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4.  Solis gemmis pretiosis haec structura nectitur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Auro mundo tamquam uitro urbis uia sternitur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Abest limus, deest fimus, lues nulla teritur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5.  Hiems horrens, aestas torrens illic numquam saeuiun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os purpureus rosarum uer agit perpetu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ndent lilia, rubescit crocus, sudat balsam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6.  Virent prata, uernant sata, riui mellis influun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igmentorum spirat odor liquor et aromatum;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Pendent poma floscidorum non lapsura nemoru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7.  Non alternat luna uices, sol uel cursus sider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gnus est felicis urbis lumen inoccidu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x et tempus desunt, aeuum diem fert continu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8.  Nam et sancti quique uelut sol praeclarus rutilant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Post triumphum coronati mutuo coniubilant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Et prostrati pugnas hostis iam securi numera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9.  Omni labe defaecati carnis bella nesciunt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aro facta spiritalis et mens unum sentiunt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Pace multa perfruentes scandala non perferu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2" w:hanging="142"/>
        <w:rPr/>
      </w:pPr>
      <w:r>
        <w:rPr/>
        <w:t>p. 82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0. Mutabilibus exuti repetunt originem</w:t>
      </w:r>
    </w:p>
    <w:p>
      <w:pPr>
        <w:pStyle w:val="TextBodyIndent"/>
        <w:ind w:left="2124" w:hanging="0"/>
        <w:rPr/>
      </w:pPr>
      <w:r>
        <w:rPr/>
        <w:t xml:space="preserve">      </w:t>
      </w:r>
      <w:r>
        <w:rPr/>
        <w:t>Et praesentem ueritatis contemplantur speciem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Hinc uitalem uiui fontis hariunt dulcedinem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1. Inde statum semper idem exsistendi capiunt: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lari, uiuidi, iucundi nullis patent casibus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Absunt morbi semper sanis, senectus iuuenib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2. Hinc perenne tenent esse, nam transire transii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de uirent, uigent, florent; corruptela corrui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mmortalitatis uigor mortis ius absorbui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3. Qui scientem cuncta sciunt, quid nescire nequeunt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am et pectoris arcana penetrant alterutr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num uolunt, unum norunt, unitas est menti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/>
        <w:t>14. Licet cuique sit diuersum pro labore meritum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Caritas hoc suum facit, quod amat in altero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prium sic singulorum commune fit omni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5. Vbi corpus, illic iure congregantur aquilae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 cum angelis et sanctae recreantur animae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no pane uiuunt ciues utriusque patriae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6. Auidi semper et pleni, quod habent, desideran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n satietas fastidit, neque fames crucian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hiantes semper edunt et edentes inhian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83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7. Nonas semper harmonias uox meloda conrepat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in iubilum prolata mulcent aures organa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gna, per quem sunt uictores, regi dant praeconia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8. Felix, caeli quae presentem regem cernit, anima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sub sede spectat altam orbis uolui machina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lem, lunam et globosa bini cursus sidera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9. Christe, palma bellatorum, hoc in municipium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troduc me post solutum militare cingul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ac consortem donatiui beatorum ciui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20. Praebe uires inexhausto laboranti proelio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t qietem post procinctum debeas emerito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Teque merear potiri sine fine praemio.</w:t>
      </w:r>
    </w:p>
    <w:p>
      <w:pPr>
        <w:pStyle w:val="TextBodyIndent"/>
        <w:ind w:left="2124" w:hanging="0"/>
        <w:rPr/>
      </w:pPr>
      <w:r>
        <w:rPr/>
        <w:t xml:space="preserve">                                                     </w:t>
      </w:r>
      <w:r>
        <w:rPr>
          <w:lang w:val="en-GB"/>
        </w:rPr>
        <w:t>Amen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3.RHYTMVS PASCHAL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.  Pascalis festi gaudium mundi replet ambitum.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Caelum, tellus ac maria laeta promat carmina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Et «Alleluia» consonis modulentur organ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2.  Solus ululet Tartarus rapta praeda uacuu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ractos uectes et ferrea strata ploret moenia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ae subruit rex gloriae cum laude uictoriae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84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3.  Stupenda lex mysterii, nouum genus proelii!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gatus nexos liberat, mortuus uiuificat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umque uita perimitur, mortis mors efficitur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4.  Statera crucis pendulum mundi librat preti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d dum exactor petiit, ius antiquum perdidi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scam gluttire nititur sed hamo transfigitur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5.  Composuit chirographum protoplastus hominu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d Christus post in alia soluit ligni tabula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ae primus Adam scripserat, secundus oblittera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6.  Cum auctor uitae moritur, orbis et commoritur.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Sol radios operiut, lugens terra tremuit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Templi uelum diuiditur, uis saxorum scinditur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7.  Breui sepulcro clauditur, qui caelo non capitur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Praeda uallatus diuite uicto mortis principe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Triumphali potentia surgit die terti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8.  Reddite Christum, uigiles, quem seruastis, milites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Vel mortuum ostendite uel in uiuum credite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Cur gratis uera dicitis, empti falsa fingitis?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9.  Mox intonat angelicus sermo muliribus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Apostolis ut dulcia haec deferrent nuntia: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«In Galilaeam pergite, ibi Christum cernite.»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0. Iam regis Aegyptiaci seruitute liberi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ost Maris Rubri transitum nouum demus cantic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rtis soluit legibus Christo consurrexim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firstLine="142"/>
        <w:rPr>
          <w:lang w:val="en-GB"/>
        </w:rPr>
      </w:pPr>
      <w:r>
        <w:rPr>
          <w:lang w:val="en-GB"/>
        </w:rPr>
        <w:t>p. 85</w:t>
      </w:r>
    </w:p>
    <w:p>
      <w:pPr>
        <w:pStyle w:val="TextBodyIndent"/>
        <w:ind w:left="0" w:firstLine="142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/>
        <w:t>11. Colite, noui populi, rite pascha Domini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Paschalis agni sanguine pestes domus tingite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Fermentum uetus pellite, azyma comedite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2. Totis, Christe, uisceribus tibi laudes reddimus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Qui resurgens a mortuis ultra iam non moreris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Sit patri laus et parili decus omne flamini.</w:t>
      </w:r>
    </w:p>
    <w:p>
      <w:pPr>
        <w:pStyle w:val="TextBodyIndent"/>
        <w:ind w:left="2124" w:hanging="0"/>
        <w:rPr/>
      </w:pPr>
      <w:r>
        <w:rPr/>
        <w:t xml:space="preserve">                                                         </w:t>
      </w:r>
      <w:r>
        <w:rPr>
          <w:lang w:val="en-GB"/>
        </w:rPr>
        <w:t>Amen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4. RHYTMVS IN EOS QVI DE REGIS VLTIONE SECVRI 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VNT SED CHRISTVM EVADERE NEQVEVN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.  Iucundantur et laetantur simul omnes reprobi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 regis aduentum prius exspectabant territi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remunt, caedunt, intumescunt et insultant miser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2.  Quique sunt lugendi totis lacrimarum fontibu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superbiae sublimes extolluntur cornibu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hrenesim robur putantes sanis rident flentib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/>
        <w:t>3.  Sed quid iuuat, o peruersi, o Gehennae filii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Non uitare sed mutare tribunal iudicii?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Sub mortali rege tuti Christum non euaditi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4.  Ecce ueniet ut fulgur, minax ac terribil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lis ardor, lunae candor inuoluentur tenebri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ma terrae petent stellae caeli uulsae cardine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2" w:hanging="142"/>
        <w:rPr>
          <w:lang w:val="en-GB"/>
        </w:rPr>
      </w:pPr>
      <w:r>
        <w:rPr>
          <w:lang w:val="en-GB"/>
        </w:rPr>
        <w:t>p. 86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5.  Terra funditus ardebit, caeli trement climata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lementa turbantur, rugient tonitrua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Ignei micant corusci, creba cadunt fulmin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6.  In furore uenientis fit tempestas ualida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Tota mundi tremefacta conquassatur machina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Aestuantis flammae globus uastum perflat aer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7.  Tunc qui eum pupugerunt, cernunt omnes impii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Throno igneo subnixum specie terribili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Rogant montes, orant colles, postulantes obrui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8.  Mox occulta singulorum cunctis patent cordium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rba, facta, mens uidentur uelut corpus solidum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amarum in auctores reddunt testimoni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/>
        <w:t>9.  Ipsi spiritus iniqui probra, quae suggesserant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Longis exarata tomis relegentes explicant;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Loca, tempora gestorum et modos enumera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0. Irascuntur cuncta prauis angelorum agmina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Aduersantur elementa, caelum, terra, maria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Omnis rerum creatura imminet contrari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1. Ecce caput iniquorum, ferox illa bestia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Sub cunctorum denudata trahitur praesentia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Patent artes, furta, doli, fraudes et ingeni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2. O quam dura, quam horrenda uoce iudex intonat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Cum paratis mergi flammis maledictos impera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x degluttiens uiuentes Stygis olla deuora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87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3  Vaporantur infelices intus et extrinsecu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repitantes strident flammae uelut ardens clibanu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e, naribus et ipsis profllunt luminib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4. Immortalis mors occidit nec omnino perimi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gnis urit, non consumit nec defectum recipit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ta moritur, mors uiuit, finis semper incipi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5. Rediuiua septem plagae renouant supplicia: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umus, foetor, algor, ardor, fames, sitis ignea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Vermes numquam satiantur, qui corrodunt uiscer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6. Illic dolor, cruciatus, fletus, stidor dentiu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dsunt fremitus leonum, sibilli serpentiu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bus mixti confunduntur ululatus flenti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7. Molis trabeae dracones laxa pandunt guttura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rum oculi sagittas iaculantur ignea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udae chelas scorponium, plantae produnt uipera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8. Tendunt quidem ad nos esse sed non esse desinunt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uunt morti, uolunt mori sed omnino nequeunt.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Qui male uixere, uitam pro tormento perferunt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9. Haec prae oculis, uesani, formidantes ponite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Haec subtili pertractantes studio reuoluite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prauorum uinclis morum colla mentis soluite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2" w:hanging="142"/>
        <w:rPr>
          <w:lang w:val="en-GB"/>
        </w:rPr>
      </w:pPr>
      <w:r>
        <w:rPr>
          <w:lang w:val="en-GB"/>
        </w:rPr>
        <w:t>p. 88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20. Nam paratus est conuersis indulgere ueniam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Qui peruersis adhuc premit uindictae sententiam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Salus, honor pio regi per aeterna saecula.</w:t>
      </w:r>
    </w:p>
    <w:p>
      <w:pPr>
        <w:pStyle w:val="TextBodyIndent"/>
        <w:ind w:left="2124" w:hanging="0"/>
        <w:rPr/>
      </w:pPr>
      <w:r>
        <w:rPr/>
        <w:t xml:space="preserve">                                                         </w:t>
      </w:r>
      <w:r>
        <w:rPr/>
        <w:t>Amen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         </w:t>
      </w:r>
      <w:r>
        <w:rPr/>
        <w:t>5. RHYTMVS DE DIE MORTIS.</w:t>
      </w:r>
    </w:p>
    <w:p>
      <w:pPr>
        <w:pStyle w:val="TextBodyIndent"/>
        <w:ind w:left="2124" w:hanging="0"/>
        <w:rPr/>
      </w:pPr>
      <w:r>
        <w:rPr/>
        <w:t>1.  Graui me terrore pulsas, uitae dies ultima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Maeret cor, soluuntur renes, laesa tremunt uiscera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Tui speciem dum sibi mens depingit anxi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2.  Quis enim pauendum illud explicet spectaculum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Cum dimenso uitae cursu carnis aegrae nexibus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Anima luctatur solui propinquans ad exitum?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3.  Perit sensus, lingua riget, reuoluuntur oculi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ectus palpitat, anhelat raucum guttur homini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upent membra, pallent ora, decor abit corpor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4.  Ecce diuersorum partes confluunt spiritum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nc angelicae uirtutes, illinc turba daemon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lli propius accedunt, quos inuitat meritum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5.  Praesto sunt et cogitatus, uerba, cursus, opera, 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Et prae oculis nolentis glomerantur omnia; 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lluc tendat, huc se uertat, coram uidet posita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6.  Torquet ipsa reum suum mordax conscientia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Plorat apta corrigendi defluxisse tempora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Plena luctu caret fructu sera paenitenti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89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7.  Falsa tunc dulcendo carnis in amarum uertitur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Quando beuem uoluptatem perpes poena sequitur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Iam quod magnum credebatur, nil fuisse cernitur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8.  At quae mens in summae lucis gloriam sustollitur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Aspernatur lutum carnis, quo mersa prouoluitur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Et ut carcerali nexu laetabunda soluitur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9.  Sed egressa durum iter experitur anima,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Quam incursant furiosa dirae pestis agmina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Et diuersa suis locis instruunt certamina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0. Nam hic incentores gulae, illic auaritiae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Alibi fautores irae, alibi superbiae;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Vitii cuiusque globus suas parat acies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1. Iam si cedat una turma, mox insurgit altera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Omnis ars temptatur belli, omnis pugnae machina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Ne ad hostium pudorem sic euadat anim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2. O quam torua bellatorum monstra sunt feralium!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>
          <w:lang w:val="en-GB"/>
        </w:rPr>
        <w:t>Taetri, truces, truculenti flammas efflant naribu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racontea tument colla, uirus stilant faucibu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3. Serpentinis armant spiris manus doctas proeliis;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s oppugnant aduentates telis uelut ferreis,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s quos attrahunt, aeternis mancipant incendiis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/>
      </w:pPr>
      <w:r>
        <w:rPr/>
        <w:t>14. Quaeso, Christe, rex inuicte, tu succurre misero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Sub extremae sortis hora, cum iussus obiero.</w:t>
      </w:r>
    </w:p>
    <w:p>
      <w:pPr>
        <w:pStyle w:val="TextBodyIndent"/>
        <w:ind w:left="2124" w:hanging="0"/>
        <w:rPr/>
      </w:pPr>
      <w:r>
        <w:rPr/>
        <w:t xml:space="preserve">     </w:t>
      </w:r>
      <w:r>
        <w:rPr/>
        <w:t>Nullum in me ius tyranno praebeatur impio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5. Cadat princeps tenebrarum, cedat pars Tartarea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stor, ouem iam redemptam tunc reduc ad patriam,</w:t>
      </w:r>
    </w:p>
    <w:p>
      <w:pPr>
        <w:pStyle w:val="TextBodyIndent"/>
        <w:ind w:left="2124" w:hanging="0"/>
        <w:rPr/>
      </w:pPr>
      <w:r>
        <w:rPr>
          <w:lang w:val="en-GB"/>
        </w:rPr>
        <w:t xml:space="preserve">     </w:t>
      </w:r>
      <w:r>
        <w:rPr/>
        <w:t>Vbi te uiuendi causa perfruar in saecula.</w:t>
      </w:r>
    </w:p>
    <w:p>
      <w:pPr>
        <w:pStyle w:val="TextBodyIndent"/>
        <w:ind w:left="2124" w:hanging="0"/>
        <w:rPr/>
      </w:pPr>
      <w:r>
        <w:rPr/>
        <w:t xml:space="preserve">                                                                            </w:t>
      </w:r>
      <w:r>
        <w:rPr/>
        <w:t>Amen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firstLine="142"/>
        <w:rPr/>
      </w:pPr>
      <w:r>
        <w:rPr/>
        <w:t>p. 90</w:t>
      </w:r>
    </w:p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2124" w:hanging="0"/>
        <w:rPr/>
      </w:pPr>
      <w:r>
        <w:rPr/>
        <w:t>6. RHYTMUVS PAENITENTIS MONACHI.</w:t>
      </w:r>
    </w:p>
    <w:p>
      <w:pPr>
        <w:pStyle w:val="TextBodyIndent"/>
        <w:ind w:left="2832" w:hanging="0"/>
        <w:rPr/>
      </w:pPr>
      <w:r>
        <w:rPr/>
        <w:t>1.  Quis infelicis fletus aquam capiti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Quis lacrimarum fontem dabit oculis?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Flendo, pupillae, tenebras obducite.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Vae mihi lapso!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2.  Nam guttae maris, non arenae litoris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equantur meis scelerum flagitiis;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cedunt stellas pluuiasque numero,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ondere montes.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3.  Nam quibus non sim uitiis obnoxius,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 prauis semper deseruiui moribus?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o solutus carnis uixi legibus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uxus in ima.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4.  Spreui praecepta, ausus sum prohibita,</w:t>
      </w:r>
    </w:p>
    <w:p>
      <w:pPr>
        <w:pStyle w:val="TextBodyIndent"/>
        <w:ind w:left="2832" w:hanging="0"/>
        <w:rPr/>
      </w:pPr>
      <w:r>
        <w:rPr>
          <w:lang w:val="en-GB"/>
        </w:rPr>
        <w:t xml:space="preserve">     </w:t>
      </w:r>
      <w:r>
        <w:rPr/>
        <w:t>Plures euerti praua per indicia.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Noxius mihi, aliis inutilis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Artor utrimque,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5.  Non caelum dignus oculis aspicere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Non Dei nomen labiis exprimere.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>
          <w:lang w:val="en-GB"/>
        </w:rPr>
        <w:t>Prohibent aedis sacrae limen terere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lpa remordens.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6.  Nunc quoque sacris deditus obsequiis 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teris uitae stimulor illecebris,</w:t>
      </w:r>
    </w:p>
    <w:p>
      <w:pPr>
        <w:pStyle w:val="TextBodyIndent"/>
        <w:ind w:left="2832" w:hanging="0"/>
        <w:rPr/>
      </w:pPr>
      <w:r>
        <w:rPr>
          <w:lang w:val="en-GB"/>
        </w:rPr>
        <w:t xml:space="preserve">     </w:t>
      </w:r>
      <w:r>
        <w:rPr/>
        <w:t>Vt fugitiuum repetunt in famulum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Iura tyranni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9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7.  Conor in fletu, riget cor lapideum;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ecibus insto, uagus abit spiritus;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umen inquiro, tenebrae phantasmatum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tinus adsunt.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8.  Efferum ira, tumidum superbia,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dacem gula, uanum cenodoxia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mnium frendens criminum barbaries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bdere temptat.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/>
      </w:pPr>
      <w:r>
        <w:rPr/>
        <w:t>9.  Saepe resisto armaque corripio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Mihi congressus mecum ipse dimico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>
          <w:lang w:val="en-GB"/>
        </w:rPr>
        <w:t>Sed legi carnis lex dum cedit spiritus,</w:t>
      </w:r>
    </w:p>
    <w:p>
      <w:pPr>
        <w:pStyle w:val="TextBodyIndent"/>
        <w:ind w:left="2832" w:hanging="0"/>
        <w:rPr/>
      </w:pPr>
      <w:r>
        <w:rPr>
          <w:lang w:val="en-GB"/>
        </w:rPr>
        <w:t xml:space="preserve">     </w:t>
      </w:r>
      <w:r>
        <w:rPr/>
        <w:t>Praeda fit hosti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10. Saepe diuino igne cor accenditur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Seque trascendens mens in alta rapitur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Sed genuinae corruptelae labitur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Pondere pressa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11. Lux inaccesa micat ut per rimulas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Cui mens intenta sitienter inhiat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>
          <w:lang w:val="en-GB"/>
        </w:rPr>
        <w:t>Cuius obtutus ecce carnis obuians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mbra retundit.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/>
      </w:pPr>
      <w:r>
        <w:rPr/>
        <w:t>12. Hostis antiqui telis mille sauciam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Ploro peremptam in peccatis animam.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Qui uacuasti mortis iura mortuus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Tange, resurgat.</w:t>
      </w:r>
    </w:p>
    <w:p>
      <w:pPr>
        <w:pStyle w:val="TextBodyIndent"/>
        <w:ind w:left="2832" w:hanging="0"/>
        <w:rPr/>
      </w:pPr>
      <w:r>
        <w:rPr/>
        <w:t>13. Palma iustorum spesque paenitentium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>
          <w:lang w:val="en-GB"/>
        </w:rPr>
        <w:t>Da, Christe, manum et profundis erutum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lue peractis, hinc ab imminentibus</w:t>
      </w:r>
    </w:p>
    <w:p>
      <w:pPr>
        <w:pStyle w:val="TextBodyIndent"/>
        <w:ind w:left="2832" w:hanging="0"/>
        <w:rPr/>
      </w:pPr>
      <w:r>
        <w:rPr>
          <w:lang w:val="en-GB"/>
        </w:rPr>
        <w:t xml:space="preserve">     </w:t>
      </w:r>
      <w:r>
        <w:rPr/>
        <w:t xml:space="preserve">Eripe noxis. 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142" w:hanging="142"/>
        <w:rPr/>
      </w:pPr>
      <w:r>
        <w:rPr/>
        <w:t>p. 92</w:t>
      </w:r>
    </w:p>
    <w:p>
      <w:pPr>
        <w:pStyle w:val="TextBodyIndent"/>
        <w:ind w:left="142" w:hanging="142"/>
        <w:rPr/>
      </w:pPr>
      <w:r>
        <w:rPr/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14. Tu peccatrici lacrimas non respuis;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Tu publicanum paenitem recipis;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 xml:space="preserve">Vitam latroni iam in morte posito 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Te dare spondes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15. Per haec te quaeso pietatis uiscera: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>
          <w:lang w:val="en-GB"/>
        </w:rPr>
        <w:t>Et me de uinculis tot culparum libera.</w:t>
      </w:r>
    </w:p>
    <w:p>
      <w:pPr>
        <w:pStyle w:val="TextBodyIndent"/>
        <w:ind w:left="2832" w:hanging="0"/>
        <w:rPr/>
      </w:pPr>
      <w:r>
        <w:rPr>
          <w:lang w:val="en-GB"/>
        </w:rPr>
        <w:t xml:space="preserve">     </w:t>
      </w:r>
      <w:r>
        <w:rPr/>
        <w:t>Mereor iram, effunde clementiam,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Fons pietatis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16. Da tuis semper obsequar imperiis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Sicque supernis dignum redde praemiis.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/>
        <w:t>Qui patri compar Sanctoque Spiritui</w:t>
      </w:r>
    </w:p>
    <w:p>
      <w:pPr>
        <w:pStyle w:val="TextBodyIndent"/>
        <w:ind w:left="2832" w:hanging="0"/>
        <w:rPr/>
      </w:pPr>
      <w:r>
        <w:rPr/>
        <w:t xml:space="preserve">     </w:t>
      </w:r>
      <w:r>
        <w:rPr>
          <w:lang w:val="en-GB"/>
        </w:rPr>
        <w:t>Cuncta gubernas.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 xml:space="preserve">                                               </w:t>
      </w:r>
      <w:r>
        <w:rPr>
          <w:lang w:val="en-GB"/>
        </w:rPr>
        <w:t>Amen.</w:t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7. RHYTMVS SANCTII VINCENTII.</w:t>
      </w:r>
    </w:p>
    <w:p>
      <w:pPr>
        <w:pStyle w:val="TextBodyIndent"/>
        <w:ind w:left="3540" w:hanging="0"/>
        <w:rPr/>
      </w:pPr>
      <w:r>
        <w:rPr/>
        <w:t>A a.  Caelum, terra, pontus, aetra,</w:t>
      </w:r>
    </w:p>
    <w:p>
      <w:pPr>
        <w:pStyle w:val="TextBodyIndent"/>
        <w:ind w:left="3540" w:hanging="0"/>
        <w:rPr/>
      </w:pPr>
      <w:r>
        <w:rPr/>
        <w:t xml:space="preserve">                        </w:t>
      </w:r>
      <w:r>
        <w:rPr/>
        <w:t>Pariter</w:t>
      </w:r>
    </w:p>
    <w:p>
      <w:pPr>
        <w:pStyle w:val="TextBodyIndent"/>
        <w:ind w:left="3540" w:hanging="0"/>
        <w:rPr/>
      </w:pPr>
      <w:r>
        <w:rPr/>
        <w:t xml:space="preserve">         </w:t>
      </w:r>
      <w:r>
        <w:rPr/>
        <w:t>Elementa cuncta promant</w:t>
      </w:r>
    </w:p>
    <w:p>
      <w:pPr>
        <w:pStyle w:val="TextBodyIndent"/>
        <w:ind w:left="3540" w:hanging="0"/>
        <w:rPr/>
      </w:pPr>
      <w:r>
        <w:rPr/>
        <w:t xml:space="preserve">                        </w:t>
      </w:r>
      <w:r>
        <w:rPr/>
        <w:t>Triumphalem</w:t>
      </w:r>
    </w:p>
    <w:p>
      <w:pPr>
        <w:pStyle w:val="TextBodyIndent"/>
        <w:ind w:left="3540" w:hanging="0"/>
        <w:rPr/>
      </w:pPr>
      <w:r>
        <w:rPr/>
        <w:t xml:space="preserve">            </w:t>
      </w:r>
      <w:r>
        <w:rPr/>
        <w:t>Summi regis gloriam,</w:t>
      </w:r>
    </w:p>
    <w:p>
      <w:pPr>
        <w:pStyle w:val="TextBodyIndent"/>
        <w:ind w:left="3540" w:hanging="0"/>
        <w:rPr/>
      </w:pPr>
      <w:r>
        <w:rPr/>
        <w:t xml:space="preserve">    </w:t>
      </w:r>
      <w:r>
        <w:rPr/>
        <w:t>b.  Qui leonis rugientis</w:t>
      </w:r>
    </w:p>
    <w:p>
      <w:pPr>
        <w:pStyle w:val="TextBodyIndent"/>
        <w:ind w:left="3540" w:hanging="0"/>
        <w:rPr/>
      </w:pPr>
      <w:r>
        <w:rPr/>
        <w:t xml:space="preserve">                        </w:t>
      </w:r>
      <w:r>
        <w:rPr/>
        <w:t>Rabiem</w:t>
      </w:r>
    </w:p>
    <w:p>
      <w:pPr>
        <w:pStyle w:val="TextBodyIndent"/>
        <w:ind w:left="3540" w:hanging="0"/>
        <w:rPr/>
      </w:pPr>
      <w:r>
        <w:rPr/>
        <w:t xml:space="preserve">         </w:t>
      </w:r>
      <w:r>
        <w:rPr/>
        <w:t>Per robustum bellatorem</w:t>
      </w:r>
    </w:p>
    <w:p>
      <w:pPr>
        <w:pStyle w:val="TextBodyIndent"/>
        <w:ind w:left="3540" w:hanging="0"/>
        <w:rPr/>
      </w:pPr>
      <w:r>
        <w:rPr/>
        <w:t xml:space="preserve">                               </w:t>
      </w:r>
      <w:r>
        <w:rPr/>
        <w:t>Mox victorem</w:t>
      </w:r>
    </w:p>
    <w:p>
      <w:pPr>
        <w:pStyle w:val="TextBodyIndent"/>
        <w:ind w:left="3540" w:hanging="0"/>
        <w:rPr/>
      </w:pPr>
      <w:r>
        <w:rPr/>
        <w:t xml:space="preserve">         </w:t>
      </w:r>
      <w:r>
        <w:rPr/>
        <w:t>Conculcauit Vincentium.</w:t>
      </w:r>
    </w:p>
    <w:p>
      <w:pPr>
        <w:pStyle w:val="TextBodyIndent"/>
        <w:ind w:left="3540" w:hanging="0"/>
        <w:rPr/>
      </w:pPr>
      <w:r>
        <w:rPr/>
        <w:t>B 1 a. Ille nempe Datiani</w:t>
      </w:r>
    </w:p>
    <w:p>
      <w:pPr>
        <w:pStyle w:val="TextBodyIndent"/>
        <w:ind w:left="3540" w:hanging="0"/>
        <w:rPr/>
      </w:pPr>
      <w:r>
        <w:rPr/>
        <w:t xml:space="preserve">             </w:t>
      </w:r>
      <w:r>
        <w:rPr/>
        <w:t>Spreuit iram iudicis,</w:t>
      </w:r>
    </w:p>
    <w:p>
      <w:pPr>
        <w:pStyle w:val="TextBodyIndent"/>
        <w:ind w:left="3540" w:hanging="0"/>
        <w:rPr/>
      </w:pPr>
      <w:r>
        <w:rPr/>
        <w:t xml:space="preserve">          </w:t>
      </w:r>
      <w:r>
        <w:rPr>
          <w:lang w:val="en-GB"/>
        </w:rPr>
        <w:t>Truces minas et furore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Ceu susurros culicis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</w:t>
      </w:r>
      <w:r>
        <w:rPr/>
        <w:t>Vincla, flagra, carcerales</w:t>
      </w:r>
    </w:p>
    <w:p>
      <w:pPr>
        <w:pStyle w:val="TextBodyIndent"/>
        <w:ind w:left="3540" w:hanging="0"/>
        <w:rPr/>
      </w:pPr>
      <w:r>
        <w:rPr/>
        <w:t xml:space="preserve">                                  </w:t>
      </w:r>
      <w:r>
        <w:rPr/>
        <w:t>Tenebra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93</w:t>
      </w:r>
    </w:p>
    <w:p>
      <w:pPr>
        <w:pStyle w:val="TextBodyIndent"/>
        <w:ind w:left="3540" w:hanging="0"/>
        <w:rPr/>
      </w:pPr>
      <w:r>
        <w:rPr/>
        <w:t xml:space="preserve">          </w:t>
      </w:r>
      <w:r>
        <w:rPr/>
        <w:t>Ipsae plagae uulnerantur,</w:t>
      </w:r>
    </w:p>
    <w:p>
      <w:pPr>
        <w:pStyle w:val="TextBodyIndent"/>
        <w:ind w:left="3540" w:hanging="0"/>
        <w:rPr/>
      </w:pPr>
      <w:r>
        <w:rPr/>
        <w:t xml:space="preserve">          </w:t>
      </w:r>
      <w:r>
        <w:rPr>
          <w:lang w:val="en-GB"/>
        </w:rPr>
        <w:t>Mortes mortibus adduntur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Sed dom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upra firmam fixa petram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                   </w:t>
      </w:r>
      <w:r>
        <w:rPr/>
        <w:t>Nequit sterni</w:t>
      </w:r>
    </w:p>
    <w:p>
      <w:pPr>
        <w:pStyle w:val="TextBodyIndent"/>
        <w:ind w:left="3540" w:hanging="0"/>
        <w:rPr/>
      </w:pPr>
      <w:r>
        <w:rPr/>
        <w:t xml:space="preserve">          </w:t>
      </w:r>
      <w:r>
        <w:rPr/>
        <w:t>Vi uentorum uel fluminum.</w:t>
      </w:r>
    </w:p>
    <w:p>
      <w:pPr>
        <w:pStyle w:val="TextBodyIndent"/>
        <w:ind w:left="3540" w:hanging="0"/>
        <w:rPr/>
      </w:pPr>
      <w:r>
        <w:rPr/>
        <w:t xml:space="preserve">       </w:t>
      </w:r>
      <w:r>
        <w:rPr>
          <w:lang w:val="en-GB"/>
        </w:rPr>
        <w:t>b.  Fame corpus macerat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Cernitur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elut epulis nutrit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Sumptuos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Ac cibis regalibus.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</w:t>
      </w:r>
      <w:r>
        <w:rPr/>
        <w:t>c.  Angelorum quippe cibus</w:t>
      </w:r>
    </w:p>
    <w:p>
      <w:pPr>
        <w:pStyle w:val="TextBodyIndent"/>
        <w:ind w:left="3540" w:hanging="0"/>
        <w:rPr/>
      </w:pPr>
      <w:r>
        <w:rPr/>
        <w:t xml:space="preserve">                                   </w:t>
      </w:r>
      <w:r>
        <w:rPr/>
        <w:t>Reficit</w:t>
      </w:r>
    </w:p>
    <w:p>
      <w:pPr>
        <w:pStyle w:val="TextBodyIndent"/>
        <w:ind w:left="3540" w:hanging="0"/>
        <w:rPr/>
      </w:pPr>
      <w:r>
        <w:rPr/>
        <w:t xml:space="preserve">            </w:t>
      </w:r>
      <w:r>
        <w:rPr/>
        <w:t>Ventrem mentis se quarentis,</w:t>
      </w:r>
    </w:p>
    <w:p>
      <w:pPr>
        <w:pStyle w:val="TextBodyIndent"/>
        <w:ind w:left="3540" w:hanging="0"/>
        <w:rPr/>
      </w:pPr>
      <w:r>
        <w:rPr/>
        <w:t xml:space="preserve">                                   </w:t>
      </w:r>
      <w:r>
        <w:rPr>
          <w:lang w:val="en-GB"/>
        </w:rPr>
        <w:t>Quae nil sit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aeter Deum uel esur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a.        Saeuit, fremit, efferatur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x cruenta bestia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Feruet, frendet, mouet cuncta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ormentorum genera: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Ferrum, ignes, ecule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Testula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Torquet, torret et compage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Diuidit articulor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Imprimi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gnitarum laminar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Sectis membr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aecus furor cauter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b.           Christi miles premit uire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Virib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ordis igne carnis igne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Extingueba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Sancto plenus Spiritu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94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c.           Caesus flagris, fossus plag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Iubilat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Desides horret tortore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Solam time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enitatem carnific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 a.         Bella fremunt, hostes cedunt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   </w:t>
      </w:r>
      <w:r>
        <w:rPr/>
        <w:t>Haec est lex uictoriae.</w:t>
      </w:r>
    </w:p>
    <w:p>
      <w:pPr>
        <w:pStyle w:val="TextBodyIndent"/>
        <w:ind w:left="3540" w:hanging="0"/>
        <w:rPr/>
      </w:pPr>
      <w:r>
        <w:rPr/>
        <w:t xml:space="preserve">              </w:t>
      </w:r>
      <w:r>
        <w:rPr/>
        <w:t>Pugna surgit, palma crescit</w:t>
      </w:r>
    </w:p>
    <w:p>
      <w:pPr>
        <w:pStyle w:val="TextBodyIndent"/>
        <w:ind w:left="3540" w:hanging="0"/>
        <w:rPr/>
      </w:pPr>
      <w:r>
        <w:rPr/>
        <w:t xml:space="preserve">                  </w:t>
      </w:r>
      <w:r>
        <w:rPr>
          <w:lang w:val="en-GB"/>
        </w:rPr>
        <w:t>Et corona gloriae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larus Christi triumphator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Curia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ummi caeli purpura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ntroiuit comitatu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                        </w:t>
      </w:r>
      <w:r>
        <w:rPr/>
        <w:t>Niueo</w:t>
      </w:r>
    </w:p>
    <w:p>
      <w:pPr>
        <w:pStyle w:val="TextBodyIndent"/>
        <w:ind w:left="3540" w:hanging="0"/>
        <w:rPr/>
      </w:pPr>
      <w:r>
        <w:rPr/>
        <w:t xml:space="preserve">              </w:t>
      </w:r>
      <w:r>
        <w:rPr/>
        <w:t>Splendidorum angelorum</w:t>
      </w:r>
    </w:p>
    <w:p>
      <w:pPr>
        <w:pStyle w:val="TextBodyIndent"/>
        <w:ind w:left="3540" w:hanging="0"/>
        <w:rPr/>
      </w:pPr>
      <w:r>
        <w:rPr/>
        <w:t xml:space="preserve">                                        </w:t>
      </w:r>
      <w:r>
        <w:rPr/>
        <w:t>Dulce carmen</w:t>
      </w:r>
    </w:p>
    <w:p>
      <w:pPr>
        <w:pStyle w:val="TextBodyIndent"/>
        <w:ind w:left="3540" w:hanging="0"/>
        <w:rPr/>
      </w:pPr>
      <w:r>
        <w:rPr/>
        <w:t xml:space="preserve">              </w:t>
      </w:r>
      <w:r>
        <w:rPr/>
        <w:t>Modulante collegio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b.           Mox in latos corpus agro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Iacitur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nsepultum; pauent cane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Tremunt aue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Proprius accedere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c.            Diues aruum fert thesaurum 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                        </w:t>
      </w:r>
      <w:r>
        <w:rPr/>
        <w:t>Nobilem;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/>
        <w:t>Non praedones, non latrones,</w:t>
      </w:r>
    </w:p>
    <w:p>
      <w:pPr>
        <w:pStyle w:val="TextBodyIndent"/>
        <w:ind w:left="3540" w:hanging="0"/>
        <w:rPr/>
      </w:pPr>
      <w:r>
        <w:rPr/>
        <w:t xml:space="preserve">                                       </w:t>
      </w:r>
      <w:r>
        <w:rPr>
          <w:lang w:val="en-GB"/>
        </w:rPr>
        <w:t>Vt occulten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Valent illud effodere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 a.         Nam uesanus Datian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Suit hunc erunculo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</w:t>
      </w:r>
      <w:r>
        <w:rPr/>
        <w:t>Velut in parricidali</w:t>
      </w:r>
    </w:p>
    <w:p>
      <w:pPr>
        <w:pStyle w:val="TextBodyIndent"/>
        <w:ind w:left="3540" w:hanging="0"/>
        <w:rPr/>
      </w:pPr>
      <w:r>
        <w:rPr/>
        <w:t xml:space="preserve">                  </w:t>
      </w:r>
      <w:r>
        <w:rPr/>
        <w:t>Reum claudat culleo,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>
          <w:lang w:val="en-GB"/>
        </w:rPr>
        <w:t>Et marinis iubet merg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Fluctib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firstLine="142"/>
        <w:rPr>
          <w:lang w:val="en-GB"/>
        </w:rPr>
      </w:pPr>
      <w:r>
        <w:rPr>
          <w:lang w:val="en-GB"/>
        </w:rPr>
        <w:t>p. 95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Nequit pontus sacrum pond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Cohibere, sed ad li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Caeli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Gubernatum deportatur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Et festino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raeuenit uelox remige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b.            Nunc serenum uictor cael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Posside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O beate, coronat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Post triumphum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     </w:t>
      </w:r>
      <w:r>
        <w:rPr/>
        <w:t>Martyr inuictissime,</w:t>
      </w:r>
    </w:p>
    <w:p>
      <w:pPr>
        <w:pStyle w:val="TextBodyIndent"/>
        <w:ind w:left="3540" w:hanging="0"/>
        <w:rPr/>
      </w:pPr>
      <w:r>
        <w:rPr/>
        <w:t>c.            In aeterni luce regni</w:t>
      </w:r>
    </w:p>
    <w:p>
      <w:pPr>
        <w:pStyle w:val="TextBodyIndent"/>
        <w:ind w:left="3540" w:hanging="0"/>
        <w:rPr/>
      </w:pPr>
      <w:r>
        <w:rPr/>
        <w:t xml:space="preserve">                                        </w:t>
      </w:r>
      <w:r>
        <w:rPr>
          <w:lang w:val="en-GB"/>
        </w:rPr>
        <w:t>Radian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Lapis uiuus, clarum sid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Cum ignit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Angelorum agmin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 a.         Post sudorem et labore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ost peractum stadi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ribuente iusto rege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ers promissum braui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rabeatus stola candi-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                         </w:t>
      </w:r>
      <w:r>
        <w:rPr/>
        <w:t>dissima.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/>
        <w:t>Solis ardor, lunae candor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/>
        <w:t>Tuae cedunt claritati.</w:t>
      </w:r>
    </w:p>
    <w:p>
      <w:pPr>
        <w:pStyle w:val="TextBodyIndent"/>
        <w:ind w:left="3540" w:hanging="0"/>
        <w:rPr/>
      </w:pPr>
      <w:r>
        <w:rPr/>
        <w:t xml:space="preserve">                                        </w:t>
      </w:r>
      <w:r>
        <w:rPr/>
        <w:t>Omnia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/>
        <w:t>Superantur, quae mirandum</w:t>
      </w:r>
    </w:p>
    <w:p>
      <w:pPr>
        <w:pStyle w:val="TextBodyIndent"/>
        <w:ind w:left="3540" w:hanging="0"/>
        <w:rPr/>
      </w:pPr>
      <w:r>
        <w:rPr/>
        <w:t xml:space="preserve">                                        </w:t>
      </w:r>
      <w:r>
        <w:rPr/>
        <w:t>Sui praebent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>
          <w:lang w:val="en-GB"/>
        </w:rPr>
        <w:t>In hoc orbe spectal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b.            Rector caeli, nate Dei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Petimus: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Leua mersos, solue nexo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Magnis sancti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    </w:t>
      </w:r>
      <w:r>
        <w:rPr/>
        <w:t>Meritis Vincentii.</w:t>
      </w:r>
    </w:p>
    <w:p>
      <w:pPr>
        <w:pStyle w:val="TextBodyIndent"/>
        <w:ind w:left="3540" w:hanging="0"/>
        <w:rPr/>
      </w:pPr>
      <w:r>
        <w:rPr/>
        <w:t>c.            Tu quos multae premunt culpae,</w:t>
      </w:r>
    </w:p>
    <w:p>
      <w:pPr>
        <w:pStyle w:val="TextBodyIndent"/>
        <w:ind w:left="3540" w:hanging="0"/>
        <w:rPr/>
      </w:pPr>
      <w:r>
        <w:rPr/>
        <w:t xml:space="preserve">                                        </w:t>
      </w:r>
      <w:r>
        <w:rPr/>
        <w:t>Suscita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firstLine="142"/>
        <w:rPr/>
      </w:pPr>
      <w:r>
        <w:rPr/>
        <w:t>p. 96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/>
        <w:t>Fige nostra sursum corda,</w:t>
      </w:r>
    </w:p>
    <w:p>
      <w:pPr>
        <w:pStyle w:val="TextBodyIndent"/>
        <w:ind w:left="3540" w:hanging="0"/>
        <w:rPr/>
      </w:pPr>
      <w:r>
        <w:rPr/>
        <w:t xml:space="preserve">                                       </w:t>
      </w:r>
      <w:r>
        <w:rPr/>
        <w:t>Quo nil ament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/>
        <w:t>Praeter sola caelestia.</w:t>
      </w:r>
    </w:p>
    <w:p>
      <w:pPr>
        <w:pStyle w:val="TextBodyIndent"/>
        <w:ind w:left="3540" w:hanging="0"/>
        <w:rPr/>
      </w:pPr>
      <w:r>
        <w:rPr/>
        <w:t>C.           Da terrenis in extremis</w:t>
      </w:r>
    </w:p>
    <w:p>
      <w:pPr>
        <w:pStyle w:val="TextBodyIndent"/>
        <w:ind w:left="3540" w:hanging="0"/>
        <w:rPr/>
      </w:pPr>
      <w:r>
        <w:rPr/>
        <w:t xml:space="preserve">                   </w:t>
      </w:r>
      <w:r>
        <w:rPr/>
        <w:t>Caeli celsa scandere,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/>
        <w:t>Quos misertus redemisti</w:t>
      </w:r>
    </w:p>
    <w:p>
      <w:pPr>
        <w:pStyle w:val="TextBodyIndent"/>
        <w:ind w:left="3540" w:hanging="0"/>
        <w:rPr/>
      </w:pPr>
      <w:r>
        <w:rPr/>
        <w:t xml:space="preserve">                   </w:t>
      </w:r>
      <w:r>
        <w:rPr/>
        <w:t>Pretioso sanguine,</w:t>
      </w:r>
    </w:p>
    <w:p>
      <w:pPr>
        <w:pStyle w:val="TextBodyIndent"/>
        <w:ind w:left="3540" w:hanging="0"/>
        <w:rPr/>
      </w:pPr>
      <w:r>
        <w:rPr/>
        <w:t xml:space="preserve">               </w:t>
      </w:r>
      <w:r>
        <w:rPr/>
        <w:t xml:space="preserve">Qui per aeuum iura rerum </w:t>
      </w:r>
    </w:p>
    <w:p>
      <w:pPr>
        <w:pStyle w:val="TextBodyIndent"/>
        <w:ind w:left="3540" w:hanging="0"/>
        <w:rPr/>
      </w:pPr>
      <w:r>
        <w:rPr/>
        <w:t xml:space="preserve">                                       </w:t>
      </w:r>
      <w:r>
        <w:rPr>
          <w:lang w:val="en-GB"/>
        </w:rPr>
        <w:t>Ordina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x immensum et aetern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ius nutum cuncta tremunt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                                 </w:t>
      </w:r>
      <w:r>
        <w:rPr/>
        <w:t>Condita,</w:t>
      </w:r>
    </w:p>
    <w:p>
      <w:pPr>
        <w:pStyle w:val="TextBodyIndent"/>
        <w:ind w:left="3540" w:hanging="0"/>
        <w:rPr/>
      </w:pPr>
      <w:r>
        <w:rPr/>
        <w:t xml:space="preserve">                </w:t>
      </w:r>
      <w:r>
        <w:rPr/>
        <w:t>Qui cum patre Spirituque</w:t>
      </w:r>
    </w:p>
    <w:p>
      <w:pPr>
        <w:pStyle w:val="TextBodyIndent"/>
        <w:ind w:left="3540" w:hanging="0"/>
        <w:rPr/>
      </w:pPr>
      <w:r>
        <w:rPr/>
        <w:t xml:space="preserve">                                       </w:t>
      </w:r>
      <w:r>
        <w:rPr/>
        <w:t>Sancto regnas</w:t>
      </w:r>
    </w:p>
    <w:p>
      <w:pPr>
        <w:pStyle w:val="TextBodyIndent"/>
        <w:ind w:left="3540" w:hanging="0"/>
        <w:rPr/>
      </w:pPr>
      <w:r>
        <w:rPr/>
        <w:t xml:space="preserve">                </w:t>
      </w:r>
      <w:r>
        <w:rPr/>
        <w:t>Infinita per saecula.</w:t>
      </w:r>
    </w:p>
    <w:p>
      <w:pPr>
        <w:pStyle w:val="TextBodyIndent"/>
        <w:ind w:left="3540" w:hanging="0"/>
        <w:rPr/>
      </w:pPr>
      <w:r>
        <w:rPr/>
        <w:t xml:space="preserve">                                                    </w:t>
      </w:r>
      <w:r>
        <w:rPr/>
        <w:t>Amen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8. HYMNVS SANCTI GREGORII PAPAE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Anglorum iam apostol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unc angelorum socius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Vt tunc, Gregori, gentib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uccurre iam credentib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Tu largas opum copia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Omnemque mundi gloria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Spernis, ut inops inope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esum sequaris principe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Videtur egens naufrag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um stipem petit angel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u minus iam post gemin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aebes et uas argente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2" w:hanging="0"/>
        <w:rPr>
          <w:lang w:val="en-GB"/>
        </w:rPr>
      </w:pPr>
      <w:r>
        <w:rPr>
          <w:lang w:val="en-GB"/>
        </w:rPr>
        <w:t>p. 97</w:t>
      </w:r>
    </w:p>
    <w:p>
      <w:pPr>
        <w:pStyle w:val="TextBodyIndent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4.  Ex hoc te Christus tempor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uae praefert ecclesiae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c Petri gradum percip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ius et normam sequeri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O pontifex egregi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Lux et decus ecclesia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n sinas in pericul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s tot mandatis instrui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Mella cor obdulcant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a distillant labi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raglantum uim aromat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um uincit eloqui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7.  Scripturae sacrae mystic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ire soluis aenigmat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heorica myster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e docet ipsa uerita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8.  Tu nactus apostolica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icem simul et gloria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s solue culpae nexibus,</w:t>
      </w:r>
    </w:p>
    <w:p>
      <w:pPr>
        <w:pStyle w:val="TextBodyIndent"/>
        <w:ind w:left="3540" w:hanging="0"/>
        <w:rPr/>
      </w:pPr>
      <w:r>
        <w:rPr/>
        <w:t xml:space="preserve">      </w:t>
      </w:r>
      <w:r>
        <w:rPr/>
        <w:t>Redde polorum sedib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9.  Sit patri laus ingenit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t decus unigenit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t utriusque paril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aiestas summa flamini.</w:t>
      </w:r>
    </w:p>
    <w:p>
      <w:pPr>
        <w:pStyle w:val="TextBodyIndent"/>
        <w:ind w:left="3540" w:hanging="0"/>
        <w:rPr/>
      </w:pPr>
      <w:r>
        <w:rPr/>
        <w:t xml:space="preserve">                                            </w:t>
      </w:r>
      <w:r>
        <w:rPr>
          <w:lang w:val="en-GB"/>
        </w:rPr>
        <w:t>Amen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9. HYMNVS SANCTI BENEDICTI AD VESPERVM.</w:t>
      </w:r>
    </w:p>
    <w:p>
      <w:pPr>
        <w:pStyle w:val="TextBodyIndent"/>
        <w:ind w:left="3540" w:hanging="0"/>
        <w:rPr/>
      </w:pPr>
      <w:r>
        <w:rPr/>
        <w:t>1.  Gemma celestis pretiosa reg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rma iustorum, uia monachorum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98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Nos ab immundi, Benedicte, mund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btrahe caeno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Tu solum spernens, cor in astra figen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gis heredes fieri parente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as Deo plenus reparare fractum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Promeruist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Magnus in paruis eremita membr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 xml:space="preserve">Vincis aetatem, superas laborem, 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ta districtae rudimenta uita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eruidus imple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Strage saxorum puerum sepultum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Mox ut orasti, prece suscitasti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ensus hinc carni, caro sanitat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dditur aequ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Iure sub blande specie columba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esciam fellis animam soror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umma stellati penetrare cael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lmina cerni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6.  Ipse post clarum referens triumph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elsa deuicto petis astra mundo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uce flammantem radiante calle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llia sternun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7.  Laus, honor patri parilique proli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na maiestas, eadem potesta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m quibus Sanctus simul implet omne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piritus orbe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>Amen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99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0. HYMNVS AD NOCTVRNVM.</w:t>
      </w:r>
    </w:p>
    <w:p>
      <w:pPr>
        <w:pStyle w:val="TextBodyIndent"/>
        <w:ind w:left="3540" w:hanging="0"/>
        <w:rPr/>
      </w:pPr>
      <w:r>
        <w:rPr/>
        <w:t>1.  Signifer inuictissim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craque dux militia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s, Benedicte, ualido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recum defende brachio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His armis exsecrabile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onis uince rabie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bus olim taeterrima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ellis ab ore merula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Vrticae iunctae uepr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ulnus curant uulnerib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ammata mens diuini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gnes extinguit ign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Crucem mittens ut lapide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neni frangis calicem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Non ualet mortis uascul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itae ferre signacul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Frater quem tunc nequissim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agum raptabat spirit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um tua uirga caed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tabilitati redditur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11. IN LAVDIBVS</w:t>
      </w:r>
    </w:p>
    <w:p>
      <w:pPr>
        <w:pStyle w:val="TextBodyIndent"/>
        <w:ind w:left="3540" w:hanging="0"/>
        <w:rPr/>
      </w:pPr>
      <w:r>
        <w:rPr/>
        <w:t>1.  Aurora surgit aure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esta restaurans annua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firstLine="142"/>
        <w:rPr/>
      </w:pPr>
      <w:r>
        <w:rPr/>
        <w:t>p. 100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Cum Benedictus ardu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eli scandit palat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2.  Quanta in summis accip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sic in imis claru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ius micant prodig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 ampla mundi climata!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Eius carentum grat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ellus uomit cadauer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euotis unda liquid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cca lambit uestig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Totius orbis ambit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 solis uidet radi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ns in auctore posit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ubiecta cernit omn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Te, pater alme, petim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ronae mentis uiscerib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caelum des ascender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s terram doces sperner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6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12. HYMNVS SANCTI VITALIS IN LAVDIBV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Insigne decus martyrum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Astrum Vitalis aureum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0" w:firstLine="142"/>
        <w:rPr/>
      </w:pPr>
      <w:r>
        <w:rPr/>
        <w:t>p. 101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 gloriam certamin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Orbem perfundit radi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Ense praecinctus fidei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Christi succurrit militi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um lapso manum porrig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Hostem calcare docui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Eculeo suspend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ed poena paruipenditur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moris ardor intim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n sentit uim supplici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Terrae mersus infonditur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ed super astra tollitur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Obruitur ruderub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adiat in caelestib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Nos, martyr inuintissim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a post ruinam uincer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igneque post uictoria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caeli transfer gloria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6. 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3. HYMNVS IN ASCENSA DOMINI IN LAVDIBVS.</w:t>
      </w:r>
    </w:p>
    <w:p>
      <w:pPr>
        <w:pStyle w:val="TextBodyIndent"/>
        <w:ind w:left="3540" w:hanging="0"/>
        <w:rPr/>
      </w:pPr>
      <w:r>
        <w:rPr/>
        <w:t>1.  Clara polorum culmin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Laeta mirentur lumin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Quae penetrat rex gloria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m triumpho uictoriae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2.  Qui moriturus uenera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empta morte remeat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Victor ad astra nobil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ptis Gehennae spoli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firstLine="142"/>
        <w:rPr>
          <w:lang w:val="en-GB"/>
        </w:rPr>
      </w:pPr>
      <w:r>
        <w:rPr>
          <w:lang w:val="en-GB"/>
        </w:rPr>
        <w:t>p. 102</w:t>
      </w:r>
    </w:p>
    <w:p>
      <w:pPr>
        <w:pStyle w:val="TextBodyIndent"/>
        <w:ind w:left="0" w:firstLine="142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Acclinis ut erigere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nitus ut redimere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pretis errantem pascu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em reportat scapul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Iam, caro, lutum despice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elum, tellus, ingredere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am membris uia sternitur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Quo caput ire cernitur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Iesu, decus angelic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ulcendo, desideri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t nos totis uiscerib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e fac ambire, quaesum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Da nobis in te uiuer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te cor nostrum dirige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ccedat nostra pector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us amor in saecula.</w:t>
      </w:r>
    </w:p>
    <w:p>
      <w:pPr>
        <w:pStyle w:val="TextBodyIndent"/>
        <w:ind w:left="3540" w:hanging="0"/>
        <w:rPr/>
      </w:pPr>
      <w:r>
        <w:rPr/>
        <w:t xml:space="preserve">                                        </w:t>
      </w:r>
      <w:r>
        <w:rPr/>
        <w:t>Amen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14. HYMNVS SANCTI PETRI APOSTOLI.</w:t>
      </w:r>
    </w:p>
    <w:p>
      <w:pPr>
        <w:pStyle w:val="TextBodyIndent"/>
        <w:ind w:left="3540" w:hanging="0"/>
        <w:rPr/>
      </w:pPr>
      <w:r>
        <w:rPr/>
        <w:t>1.  Senatus apostolic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rinceps et praeco Domin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astor prime fideli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stodi gregem credit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Per pascua uirent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Nos uerbi fruge recrea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fectas oues praeui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ulis infer caelest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Supernae claues ianuae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Tibi, Petre, sunt tradita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isque patent legib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errena cum caelestib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0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Tu petram uerae fide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 basim aedifici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undas, in qua catholic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ixa surgit eccles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Vmbra tua, dum grader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Fit medicina languid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xtrinis usa uesti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preuit Tabitha feretr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6.  Catena uinctum gemina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rtus soluit angelica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ste sumpta cum calig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tescunt fores carcer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7.  Sit patri laus ingenito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/>
      </w:pPr>
      <w:r>
        <w:rPr/>
        <w:t>15. HYMNVS SANCTI PAVLI APOSTOLI.</w:t>
      </w:r>
    </w:p>
    <w:p>
      <w:pPr>
        <w:pStyle w:val="TextBodyIndent"/>
        <w:ind w:left="3540" w:hanging="0"/>
        <w:rPr/>
      </w:pPr>
      <w:r>
        <w:rPr/>
        <w:t>1.  Paule, doctor egregi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Tuba clangens ecclesiae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ubs uolans ac tonitruum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Per amplum mundi circulum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Nobis potenter inton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uraque cordis irrig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aelestis imbre gratiae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ntes uirescant arida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O magnum Pauli meritum!</w:t>
      </w:r>
    </w:p>
    <w:p>
      <w:pPr>
        <w:pStyle w:val="TextBodyIndent"/>
        <w:ind w:left="3540" w:hanging="0"/>
        <w:rPr>
          <w:lang w:val="en-GB"/>
        </w:rPr>
      </w:pPr>
      <w:r>
        <w:rPr/>
        <w:t xml:space="preserve">     </w:t>
      </w:r>
      <w:r>
        <w:rPr>
          <w:lang w:val="en-GB"/>
        </w:rPr>
        <w:t>Caelum conscendit terti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2" w:hanging="0"/>
        <w:rPr>
          <w:lang w:val="en-GB"/>
        </w:rPr>
      </w:pPr>
      <w:r>
        <w:rPr>
          <w:lang w:val="en-GB"/>
        </w:rPr>
        <w:t>p. 104</w:t>
      </w:r>
    </w:p>
    <w:p>
      <w:pPr>
        <w:pStyle w:val="TextBodyIndent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udit uerba mysterii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Quae nullis audet eloqu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Dum ueri spargit semin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Seges surgit uberrima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c caeli replent horre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onorum fruges oper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Micantis more lampad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erfundit orbem radi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ugat errorum tenebras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Vt sola regnet uerita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16. IN SANCTI APOLENARIS HYMNVS AD VESPERVM.</w:t>
      </w:r>
    </w:p>
    <w:p>
      <w:pPr>
        <w:pStyle w:val="TextBodyIndent"/>
        <w:ind w:left="3540" w:hanging="0"/>
        <w:rPr/>
      </w:pPr>
      <w:r>
        <w:rPr/>
        <w:t>1.  Consul aeterni trabeate regn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nte deuota petimus, labor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riam caeli reserare pleb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Apolenar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Ianitor summi pius hoc Olymp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nuat tanti famulis alumni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 tuas gaudent resonare laude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ulcibus hymn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Intimis pressam tenebris Rauenna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aemonum uanis inhiando sacr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larus Eois ueniens ab ori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Lucifer intran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firstLine="142"/>
        <w:rPr/>
      </w:pPr>
      <w:r>
        <w:rPr/>
        <w:t>p. 105</w:t>
      </w:r>
    </w:p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Caesus orbati puer Hirene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e probat dextrum rutilare sid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patri cordis subolique front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Lumina pandi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Nil potest aegrae medicina Tecla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il profanorum numerus deorum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 cor ad caelum facis atque laet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ollere uult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Laeta Classensis mouet ora ciu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iribus sacrae reserata linguae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atris aeternum reparata uerb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erba fatentur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7.  Morte defunctam duplici puella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ddis utrique miserando uitae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Flatus hinc carnem, Deus inde mentem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Protinus imple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8.  Gloriam patri referamus ill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anta qui dignis tribuit ministris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Sit decus nato flaminique sancto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mne per aeu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Amen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7. AD NOCTVRNV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Chorus exultet caelit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urba plaudat fidelium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polenaris passio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undi sit exultatio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06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Hic in feruore spiri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um praedicat gentilib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ae eius membra perferun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ferri lingua nequeun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Christum in igne posi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mmis testatur uocib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lter nimirum coquitur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Et alter est, qui loquitur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Eculeo suspend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orta caro diuellitur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Iam poena poenam crucia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uulnus plaga uulnera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5.  Igne iam membra torrid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lixat aqua feruid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c duo sacrific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x una fiunt uictim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Tanta Rauennae glor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ertur ab Antiochi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Haec mittit, illa recipit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Haec gignit, illa perimi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7.  Sic trinitati glori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ae sic disponit condit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antiquorum sceler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ua lucrentur saecula.</w:t>
      </w:r>
    </w:p>
    <w:p>
      <w:pPr>
        <w:pStyle w:val="TextBodyIndent"/>
        <w:ind w:left="3540" w:hanging="0"/>
        <w:rPr/>
      </w:pPr>
      <w:r>
        <w:rPr/>
        <w:t xml:space="preserve">                                </w:t>
      </w:r>
      <w:r>
        <w:rPr/>
        <w:t>Amen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07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18. IN LAVDIBVS.</w:t>
      </w:r>
    </w:p>
    <w:p>
      <w:pPr>
        <w:pStyle w:val="TextBodyIndent"/>
        <w:ind w:left="3540" w:hanging="0"/>
        <w:rPr/>
      </w:pPr>
      <w:r>
        <w:rPr/>
        <w:t>1.  Dum caeli sphaera uolu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raeclara dies or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Quam martyr apostolic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uce perfundit obit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2.  Quam gloriose mor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moriendo oritur!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Tunc uere uitam inueni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m morte carnis inter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Sancto exutus corpore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Stola uestitur gloriae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arnis exit ergastul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aeli scandit palati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Exulta iam, metropol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auenna uere nobilis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d Roma in clauiger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 habes in discipulo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Te, summe praesul, poscim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rdis orisque uocib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nos uenturo iudic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mmendes prece supplic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Gloria sit ingenito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atri et unigenit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ncto simul Spiritu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eo indiuisibili.</w:t>
      </w:r>
    </w:p>
    <w:p>
      <w:pPr>
        <w:pStyle w:val="TextBodyIndent"/>
        <w:ind w:left="3540" w:hanging="0"/>
        <w:rPr/>
      </w:pPr>
      <w:r>
        <w:rPr/>
        <w:t xml:space="preserve">                           </w:t>
      </w:r>
      <w:r>
        <w:rPr/>
        <w:t>Amen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08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19. IN NATALI SANCTI APOLENARIS SEQVENTIA.</w:t>
      </w:r>
    </w:p>
    <w:p>
      <w:pPr>
        <w:pStyle w:val="TextBodyIndent"/>
        <w:ind w:left="4248" w:hanging="0"/>
        <w:rPr/>
      </w:pPr>
      <w:r>
        <w:rPr/>
        <w:t>1. Clara nobilis praeconia</w:t>
      </w:r>
    </w:p>
    <w:p>
      <w:pPr>
        <w:pStyle w:val="TextBodyIndent"/>
        <w:ind w:left="1416" w:hanging="0"/>
        <w:rPr/>
      </w:pPr>
      <w:r>
        <w:rPr/>
        <w:t>2 a.  Apolenaris caelica                                                     2 b. Omnis et orbis quadrua</w:t>
      </w:r>
    </w:p>
    <w:p>
      <w:pPr>
        <w:pStyle w:val="TextBodyIndent"/>
        <w:ind w:left="1416" w:hanging="0"/>
        <w:rPr/>
      </w:pPr>
      <w:r>
        <w:rPr/>
        <w:t xml:space="preserve">        </w:t>
      </w:r>
      <w:r>
        <w:rPr>
          <w:lang w:val="en-GB"/>
        </w:rPr>
        <w:t xml:space="preserve">Martyris laetis promat                                                      Dramatum dulce melos </w:t>
      </w:r>
    </w:p>
    <w:p>
      <w:pPr>
        <w:pStyle w:val="TextBodyIndent"/>
        <w:ind w:left="1416" w:hanging="0"/>
        <w:rPr/>
      </w:pPr>
      <w:r>
        <w:rPr>
          <w:lang w:val="en-GB"/>
        </w:rPr>
        <w:t xml:space="preserve">           </w:t>
      </w:r>
      <w:r>
        <w:rPr/>
        <w:t>uocibus agmina,                                                                 resonent climat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3 a.  Extultent merito nimis alumna                                  3 b. Plaudat praecipue felix</w:t>
      </w:r>
    </w:p>
    <w:p>
      <w:pPr>
        <w:pStyle w:val="TextBodyIndent"/>
        <w:ind w:left="1416" w:hanging="0"/>
        <w:rPr/>
      </w:pPr>
      <w:r>
        <w:rPr/>
        <w:t xml:space="preserve">        </w:t>
      </w:r>
      <w:r>
        <w:rPr/>
        <w:t>Tam egregii ciuis Antiochia.                                                                          Rauenna</w:t>
      </w:r>
    </w:p>
    <w:p>
      <w:pPr>
        <w:pStyle w:val="TextBodyIndent"/>
        <w:ind w:left="1416" w:hanging="0"/>
        <w:rPr/>
      </w:pPr>
      <w:r>
        <w:rPr/>
        <w:t xml:space="preserve">                                                                                                 </w:t>
      </w:r>
      <w:r>
        <w:rPr/>
        <w:t>Sacro eius cruore purpurat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4 a.  O uirtus noua uinci nescia,                                        4 b.Alta uiscerum ridens ulnera,</w:t>
      </w:r>
    </w:p>
    <w:p>
      <w:pPr>
        <w:pStyle w:val="TextBodyIndent"/>
        <w:ind w:left="1416" w:hanging="0"/>
        <w:rPr/>
      </w:pPr>
      <w:r>
        <w:rPr/>
        <w:t xml:space="preserve">        </w:t>
      </w:r>
      <w:r>
        <w:rPr/>
        <w:t>O turris Dauid inuictissima,                                             Dura uerberum spernens</w:t>
      </w:r>
    </w:p>
    <w:p>
      <w:pPr>
        <w:pStyle w:val="TextBodyIndent"/>
        <w:ind w:left="1416" w:hanging="0"/>
        <w:rPr/>
      </w:pPr>
      <w:r>
        <w:rPr/>
        <w:t xml:space="preserve">        </w:t>
      </w:r>
      <w:r>
        <w:rPr/>
        <w:t>Cuncta pro nihilo deputans                                                                            stigmata:</w:t>
      </w:r>
    </w:p>
    <w:p>
      <w:pPr>
        <w:pStyle w:val="TextBodyIndent"/>
        <w:ind w:left="1416" w:hanging="0"/>
        <w:rPr/>
      </w:pPr>
      <w:r>
        <w:rPr/>
        <w:t xml:space="preserve">                   </w:t>
      </w:r>
      <w:r>
        <w:rPr/>
        <w:t>Tormentorum genera,                                            Aqua refrigerat feruida</w:t>
      </w:r>
    </w:p>
    <w:p>
      <w:pPr>
        <w:pStyle w:val="TextBodyIndent"/>
        <w:ind w:left="2832" w:hanging="0"/>
        <w:rPr/>
      </w:pPr>
      <w:r>
        <w:rPr/>
        <w:t xml:space="preserve">                                                                              </w:t>
      </w:r>
      <w:r>
        <w:rPr/>
        <w:t>Membra flammis torrid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5 a.  Carcerales hinc tenebras,                                             5 b. Catenarum mox uincula</w:t>
      </w:r>
    </w:p>
    <w:p>
      <w:pPr>
        <w:pStyle w:val="TextBodyIndent"/>
        <w:ind w:left="1416" w:hanging="0"/>
        <w:rPr/>
      </w:pPr>
      <w:r>
        <w:rPr/>
        <w:t xml:space="preserve">           </w:t>
      </w:r>
      <w:r>
        <w:rPr/>
        <w:t>Longa ferens exilia                                                            Sacra uinciunt brachia,</w:t>
      </w:r>
    </w:p>
    <w:p>
      <w:pPr>
        <w:pStyle w:val="TextBodyIndent"/>
        <w:ind w:left="1416" w:hanging="0"/>
        <w:rPr/>
      </w:pPr>
      <w:r>
        <w:rPr/>
        <w:t xml:space="preserve">        </w:t>
      </w:r>
      <w:r>
        <w:rPr/>
        <w:t>Famis quoque pertulit                                                         Contundere non timet os</w:t>
      </w:r>
    </w:p>
    <w:p>
      <w:pPr>
        <w:pStyle w:val="TextBodyIndent"/>
        <w:ind w:left="1416" w:hanging="0"/>
        <w:rPr/>
      </w:pPr>
      <w:r>
        <w:rPr/>
        <w:t xml:space="preserve">                                 </w:t>
      </w:r>
      <w:r>
        <w:rPr/>
        <w:t>inopiam,                                                                                     rabida</w:t>
      </w:r>
    </w:p>
    <w:p>
      <w:pPr>
        <w:pStyle w:val="TextBodyIndent"/>
        <w:ind w:left="1416" w:hanging="0"/>
        <w:rPr/>
      </w:pPr>
      <w:r>
        <w:rPr/>
        <w:t>Sustinuit eculei suspendia.                                                     Iam lapide carnificis insania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6 a.  Euiscerans claustra Tartarea                                      6 b. Quis referat, quot caecorum</w:t>
      </w:r>
    </w:p>
    <w:p>
      <w:pPr>
        <w:pStyle w:val="TextBodyIndent"/>
        <w:ind w:left="1416" w:hanging="0"/>
        <w:rPr/>
      </w:pPr>
      <w:r>
        <w:rPr/>
        <w:t xml:space="preserve">        </w:t>
      </w:r>
      <w:r>
        <w:rPr/>
        <w:t>Examinem patricii                                                                                            lumina,</w:t>
      </w:r>
    </w:p>
    <w:p>
      <w:pPr>
        <w:pStyle w:val="TextBodyIndent"/>
        <w:ind w:left="1416" w:hanging="0"/>
        <w:rPr/>
      </w:pPr>
      <w:r>
        <w:rPr/>
        <w:t xml:space="preserve">                     </w:t>
      </w:r>
      <w:r>
        <w:rPr/>
        <w:t>suscitauit filiam.                                                   Quot languida diuinitus</w:t>
      </w:r>
    </w:p>
    <w:p>
      <w:pPr>
        <w:pStyle w:val="TextBodyIndent"/>
        <w:ind w:left="1416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reparauit corpora?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7 a.  Petimus, ecclesia radians                                           7 b. Pectora nostra precesedula</w:t>
      </w:r>
    </w:p>
    <w:p>
      <w:pPr>
        <w:pStyle w:val="TextBodyIndent"/>
        <w:ind w:left="1416" w:hanging="0"/>
        <w:rPr/>
      </w:pPr>
      <w:r>
        <w:rPr/>
        <w:t xml:space="preserve">                </w:t>
      </w:r>
      <w:r>
        <w:rPr/>
        <w:t>Sidus et lucerna,                                                                       Vitiis emunda,</w:t>
      </w:r>
    </w:p>
    <w:p>
      <w:pPr>
        <w:pStyle w:val="TextBodyIndent"/>
        <w:ind w:left="1416" w:hanging="0"/>
        <w:rPr/>
      </w:pPr>
      <w:r>
        <w:rPr/>
        <w:t xml:space="preserve">         </w:t>
      </w:r>
      <w:r>
        <w:rPr/>
        <w:t>Pontificum nitida                                                              Virtutibus robora,</w:t>
      </w:r>
    </w:p>
    <w:p>
      <w:pPr>
        <w:pStyle w:val="TextBodyIndent"/>
        <w:ind w:left="1416" w:hanging="0"/>
        <w:rPr/>
      </w:pPr>
      <w:r>
        <w:rPr/>
        <w:t xml:space="preserve">                </w:t>
      </w:r>
      <w:r>
        <w:rPr/>
        <w:t>Martyrumque gemma,                                                              Cor in astra leua</w:t>
      </w:r>
    </w:p>
    <w:p>
      <w:pPr>
        <w:pStyle w:val="TextBodyIndent"/>
        <w:ind w:left="2124" w:hanging="0"/>
        <w:rPr/>
      </w:pPr>
      <w:r>
        <w:rPr/>
        <w:t xml:space="preserve">                </w:t>
      </w:r>
    </w:p>
    <w:p>
      <w:pPr>
        <w:pStyle w:val="TextBodyIndent"/>
        <w:ind w:left="2124" w:hanging="0"/>
        <w:rPr/>
      </w:pPr>
      <w:r>
        <w:rPr/>
        <w:t xml:space="preserve">               </w:t>
      </w:r>
      <w:r>
        <w:rPr>
          <w:lang w:val="en-GB"/>
        </w:rPr>
        <w:t>8. Et Christum nos cernere fac in saecula.                                Amen.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09</w:t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>20. HYMNVS SANCTORVM DONATI ET HILARIAN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Gloriam clari canimus triumph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 polum victor petiit Dona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par et ponae simul et corona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larian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Hi uelut binae radiant lucerna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bis et taetras remouent tenebra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um tonant uerbis rutilantque sign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digior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Daemones captis spoliant rapin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s precum duris cruciant flagell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obus aegrotis reparantque caec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umen utrumque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4.  Mensibus clauso tribus e sepulcro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rodit infossum mulier talentum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uncta sic uiuo tribuit marit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e moreretur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Fragmen obtriti calcis priore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urgit in formam, peruente parua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10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arte, sed nullus liquor inde still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s noua mundo!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Quaesumus, celsi proceres Olympi: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s simul uestris precibus patern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Erigat lapsos solidetque fracto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xtera Christ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7.   Laus, honor patri parilique prol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rPr>
          <w:lang w:val="en-GB"/>
        </w:rPr>
      </w:pPr>
      <w:r>
        <w:rPr>
          <w:lang w:val="en-GB"/>
        </w:rPr>
        <w:t>21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Donate, sidus aure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Martyr et proles martyrum, 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d quos ad fidem praeuenis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Martyrio praecederi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Nobis, praesul egregi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ecus et lux ecclesia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ibi festa colentib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cris succurre precib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Qui das trimenstri mortua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iua uerba depromer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suscita per spirit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epultos mole crimin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Vita luxit et morib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Hilarianus monach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ure functus hospiti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t consors et martyri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11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Vos, clarae mundi lampade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elique uiui lapide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s infelices merit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stris adscite praemi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6.  Sit patris laus ingenito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22. IN ASSVMPTIONE SANCTAE MARIAE HYMNV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Gaudium mundi, noua stella caeli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cerans solem, pariens parentem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Da manum lapsis, fer opem caduc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irgo Mar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Te Deo factam liquet esse scala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Qua tenens summa petit altus ima.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Nos ad excelsi remeare cael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lmina don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Te beatorum chorus angelor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 prophetarum et apostolor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do praelatam sibi cernit una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ost deitate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Aula caelestis speciosa reg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ulta septenis sophiae column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em nequit totus cohibere mund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laudis in aluo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Quem tremunt caeli, metuunt abyssi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uminum guttae maris et procellae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12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udat occasus, ueneratur ort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ingis in uln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6.  Lacte nutritur cibus angelorum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Fertur innuptae gremio puella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sua latae dicione terra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ondera libra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7.  Sit decus summo sine fine Christ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irgo quem sancta genuit Mari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patri compar flaminique sancto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gnat in aeuum.</w:t>
      </w:r>
    </w:p>
    <w:p>
      <w:pPr>
        <w:pStyle w:val="TextBodyIndent"/>
        <w:ind w:left="3540" w:hanging="0"/>
        <w:rPr/>
      </w:pPr>
      <w:r>
        <w:rPr/>
        <w:t xml:space="preserve">                                    </w:t>
      </w:r>
      <w:r>
        <w:rPr/>
        <w:t>Amen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3. AD NOCTVRNVM.</w:t>
      </w:r>
    </w:p>
    <w:p>
      <w:pPr>
        <w:pStyle w:val="TextBodyIndent"/>
        <w:ind w:left="3540" w:hanging="0"/>
        <w:rPr/>
      </w:pPr>
      <w:r>
        <w:rPr/>
        <w:t>1.  Terrena cuncta iubilen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Astra laubibus intonent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rginis ante thalam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udes alternent dragmat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Haec uirgo uerbo grauida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t paradisi ianua: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ae Deum mundo reddidi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elum nobis aperu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3.  Felix ista puerper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uae lege liberrim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Concepit sine coitu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misit absque gemitu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4.  Diues Mariae gremium 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undi gestauit preti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13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Quo gloriamur redim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oluti iugo debit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Quam patris implet fili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nctus obumbrat Spiritus.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Caelum fiunt castissim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crae puellae uiscer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Sit tibi laus, altissim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natus es ex virgin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t honor ineffabil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atri sanctoque flamini.</w:t>
      </w:r>
    </w:p>
    <w:p>
      <w:pPr>
        <w:pStyle w:val="TextBodyIndent"/>
        <w:ind w:left="3540" w:hanging="0"/>
        <w:rPr/>
      </w:pPr>
      <w:r>
        <w:rPr/>
        <w:t xml:space="preserve">                                  </w:t>
      </w:r>
      <w:r>
        <w:rPr/>
        <w:t>Amen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4. IN LAVDIBVS.</w:t>
      </w:r>
    </w:p>
    <w:p>
      <w:pPr>
        <w:pStyle w:val="TextBodyIndent"/>
        <w:ind w:left="3540" w:hanging="0"/>
        <w:rPr/>
      </w:pPr>
      <w:r>
        <w:rPr/>
        <w:t>1.  Aurora uelut fulgid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caeli meat culmin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sol Maria splendid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amquam luma pulcherrim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Regina mundi hodi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Thronum conscendit gloria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llum enixa filium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Qui est ante lucifer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Assumpta super angelo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Excedit et archangelo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ncta sanctorum merita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Trascendit una femin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Quem fouerat in gremi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Locarat in praesaepio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14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unc regem super omn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atris uidet in glor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Pro nobis, uirgo uirgin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um deposce fili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 quam nostra suscepera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Vt sua nobis praebea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6.  Sit tibi laus, altissim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25. HYMNVS SANCTAE CRVC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Crux, orbis salus perditi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Perempti uita saecul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am uicta tremunt Tartar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aeli uerentur agmina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In te dum uita mor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ortis catena soluitur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egypti iugo liber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erae sunt lucis fili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Te ponit iudex omni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m iudicatur, solium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Iam tunc haedos ab ou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gregat in latron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firstLine="142"/>
        <w:rPr>
          <w:lang w:val="en-GB"/>
        </w:rPr>
      </w:pPr>
      <w:r>
        <w:rPr>
          <w:lang w:val="en-GB"/>
        </w:rPr>
        <w:t>p. 115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4.  Tu mundi ludis principe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um punis impassibilem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os offerre solit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em nunc das, aufert spol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In te mactatur uictim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ae mundi purgat crimin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ibi talentum cred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Adae quod soluit debit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6.  Nos, uitae signum, protege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 rex triumphat gloriae.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Per te ad regnum proueha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s seruitute libera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7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6. IN LAVBIVS.</w:t>
      </w:r>
    </w:p>
    <w:p>
      <w:pPr>
        <w:pStyle w:val="TextBodyIndent"/>
        <w:ind w:left="3540" w:hanging="0"/>
        <w:rPr/>
      </w:pPr>
      <w:r>
        <w:rPr/>
        <w:t>1.  Crux, mundi benedicti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pes et certa redempi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Olim gehennae baiul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unc clara caeli ianua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In te leuatur hosti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se qui traxit omni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Quam mundi princeps impeti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umque nihil inuen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Tuae legis articul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tus cassat chirographum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Antiqua perit seruit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era libertas redditur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16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Odoris tui cop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ncta uincit aromat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i dulcendo nectar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plet arcana pectori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Per crucem, Christe, quaesumus: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uitae transfer praemi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s ligni fixus stipit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ignatus es redimer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27. HYMNVS SANCTI ANDREAE APOSTOL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Captator olim pisci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am nunc piscator homin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uis, Andrea, retibu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Mundi nos rape fluctib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Germanus Petri corpor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ec mortis dispar ordine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s una caro genu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rux caelo fratres edidi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O germen uere nobil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O par corona gloriae!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cclesiae patres pi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rucis sunt aeque fili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Ad Iesum fratri praeui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Indexque uitae strenu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nobis esto miseri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Beati dux itineri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17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4248" w:hanging="0"/>
        <w:rPr/>
      </w:pPr>
      <w:r>
        <w:rPr/>
        <w:t>28.</w:t>
      </w:r>
    </w:p>
    <w:p>
      <w:pPr>
        <w:pStyle w:val="TextBodyIndent"/>
        <w:ind w:left="3540" w:hanging="0"/>
        <w:rPr/>
      </w:pPr>
      <w:r>
        <w:rPr/>
        <w:t>1.  Andreae festum col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Lux clara piis or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 quem tenebras deserun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uerum lumen redeun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Egeas in apostol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inaci frendet spiritu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Per quem Achaiae popul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ernit ire post Domin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Nescit minas pauescere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quit tormentis cedere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ammantis ardor fide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n sentit uim supplici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Crucis uinctus patibulo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etus pendebat biduo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ipsa morte positu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Vitae manat eloqui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Luce delapsa caelit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pente circumfunditur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sic obire meru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Lucis auctorem petii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29. HYMNVS SANCTAE REPARATAE.</w:t>
      </w:r>
    </w:p>
    <w:p>
      <w:pPr>
        <w:pStyle w:val="TextBodyIndent"/>
        <w:ind w:left="3540" w:hanging="0"/>
        <w:rPr/>
      </w:pPr>
      <w:r>
        <w:rPr/>
        <w:t>1.  Clarum puellae merit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hori promant fideli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m saeptum carnis exiit,</w:t>
      </w:r>
    </w:p>
    <w:p>
      <w:pPr>
        <w:pStyle w:val="TextBodyIndent"/>
        <w:ind w:left="3540" w:hanging="0"/>
        <w:rPr>
          <w:lang w:val="en-GB"/>
        </w:rPr>
      </w:pPr>
      <w:r>
        <w:rPr/>
        <w:t xml:space="preserve">     </w:t>
      </w:r>
      <w:r>
        <w:rPr>
          <w:lang w:val="en-GB"/>
        </w:rPr>
        <w:t>Et uictrix astra peti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18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Calcat insignis femina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ua poenarum genera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quescens plumbum tepui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mini uis deferbu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Sed Reparata medi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um psallit in incendi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chaera mox adhibita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cantur eius uiscera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Hinc decaluata ducitur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Christi sponsa per publicum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n turpe, non ignobil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ed est corona gloria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Gloria sit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4248" w:hanging="0"/>
        <w:rPr/>
      </w:pPr>
      <w:r>
        <w:rPr/>
        <w:t>30.</w:t>
      </w:r>
    </w:p>
    <w:p>
      <w:pPr>
        <w:pStyle w:val="TextBodyIndent"/>
        <w:ind w:left="3540" w:hanging="0"/>
        <w:rPr/>
      </w:pPr>
      <w:r>
        <w:rPr/>
        <w:t>1.  O uere uirgo nobil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agnis digna praeconi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am dura frusta feriun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ulcere blanda nequeun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Virile pectus uirgin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ullis cedit suppliciis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Per ignes, ferrum, uulner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aeli conscendit culmin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Neci felix addic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crum caput absciditur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Ore columba deuolat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alamque caelum penetra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19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Te, sacra uirgo, petim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ntis pronae uiscerib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nos uenturo iudic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mmendes prece supplic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Gloria sit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31.HYMNVS IN NATALI PONTIFICUM.</w:t>
      </w:r>
    </w:p>
    <w:p>
      <w:pPr>
        <w:pStyle w:val="TextBodyIndent"/>
        <w:ind w:left="3540" w:hanging="0"/>
        <w:rPr/>
      </w:pPr>
      <w:r>
        <w:rPr/>
        <w:t>1.  Sacri pontificis annuus emicat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Natalis. Celebrans plebs pia gaudea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laeto resonet pectore carmina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Christo, qui regit omn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Hic spernens proprii gaudia corpor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Longum sustinuit martyrium cruc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rmentum grauius uulnere pertuli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 tortor  suus exstit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Sacrae militiae signifer inclu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rtutum fuerat forma sequent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ccendens ualidis pectora uocib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aeclaris quoque mor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Bis senos lapides pectore detulit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Bis tinctae tunicae tegmine splendu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intinnabula cui dulciter obstrepun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ala Punica defluun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Ipsius precibus, conditor omni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imersos releua pondere crimin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i laus, imperium summaque glor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t per omnia saecula.</w:t>
      </w:r>
    </w:p>
    <w:p>
      <w:pPr>
        <w:pStyle w:val="TextBodyIndent"/>
        <w:ind w:left="3540" w:hanging="0"/>
        <w:rPr/>
      </w:pPr>
      <w:r>
        <w:rPr/>
        <w:t xml:space="preserve">                                                 </w:t>
      </w:r>
      <w:r>
        <w:rPr/>
        <w:t>Amen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4248" w:hanging="0"/>
        <w:rPr>
          <w:lang w:val="en-GB"/>
        </w:rPr>
      </w:pPr>
      <w:r>
        <w:rPr>
          <w:lang w:val="en-GB"/>
        </w:rPr>
        <w:t>32. IN LAVDIBV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Christe, sanctorum gloria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ertantium uictoria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s confessoris prec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lparum solue nex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firstLine="142"/>
        <w:rPr>
          <w:lang w:val="en-GB"/>
        </w:rPr>
      </w:pPr>
      <w:r>
        <w:rPr>
          <w:lang w:val="en-GB"/>
        </w:rPr>
        <w:t>p. 120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2.  Fac nos imitabil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ius sequi uestig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Tu sis commune praemi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 factus est et pret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Nam hic in imo posi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elsis praestabat moribus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Humilis erat ordin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laro sublimis oper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Intenta mens caelest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undanos horret strepit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il iam delectat anxia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d non ducit ad patria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Accensus illuc spiri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tis anhelat nisibus.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Iam cernit in aenigmate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Lumen inaccessibil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33. HYMNVS SANCTI IANVARII EPISCOPI ET MARTYRIS </w:t>
      </w:r>
    </w:p>
    <w:p>
      <w:pPr>
        <w:pStyle w:val="TextBodyIndent"/>
        <w:ind w:left="3540" w:hanging="0"/>
        <w:rPr/>
      </w:pPr>
      <w:r>
        <w:rPr/>
        <w:t>1.  Clare famosi titulis triumph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aptor aeterni uiolente regn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t tuis per te uia, Ianuar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Ianua cael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Funde pro nostris pia uota nox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Dei iusta reprimatur ir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ddat amissam merito corona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Gratia Christ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21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Te queunt nullae superare poenae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mbra discerptis patuere neru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arcerum taetrae cohibent tenebra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dus Olymp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Flamma succensi triduo camin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essit ingenti fidei calori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um uapor carnis furit, inde ment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Aestuat ign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Senserat frenum rabies ferar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aepes ut sacros laniaret artus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Beluae blandos imitantur agno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ertice prono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Terminus longae datur ense pugna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lante felicem iugulo cruorem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plendidus rubra rutilante stol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endis ad astr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7.  Laus honor patri parilique proli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4. AD NOCTVRNV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Caelum, tellus ac maria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llita promant carmina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s nempe dignus laub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st praesul Ianuari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Hic martyr inuictissim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uinis fultus uir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inas contemnit princip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nus nescit carnific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3.  Laetus adit supplicia 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Ieiunus ut conuiuia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ua poenarum gener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ns transit imperterrita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3540"/>
        <w:rPr/>
      </w:pPr>
      <w:r>
        <w:rPr/>
        <w:t>p. 122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Praesens, quem iniquissim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rde caecarat spirit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arnis etiam lumin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eo priuatur iudic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Cui martyr ut egregi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usis medetur praecib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Multi tenebrans deserun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d uerum lumen redeun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6.  Gloria sit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5. IN LAVDIBV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Lux alma sacri martyr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bem perfundit radi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a purpuratus fulgida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eli conscendit curia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Abiecto carnis oner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olam suscepit gloriae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strato mundi princip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lman refert iustitiae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Gaude, felix Arretium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Tantorum aula principum!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onatum, decus martyr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Claudis et Ianuar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Vt frons duorum lumin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ucerna, fulges, urb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elo sanctorum merita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ata tollunt moenia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23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Te, martyr alme, petim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ntis orisque precib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t tua soluant merita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 </w:t>
      </w:r>
      <w:r>
        <w:rPr/>
        <w:t>Quos sua ligant debit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36. HYMNVS SANCTI AMBROSII EPISCOPI IN LAVDIBV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Ambrosi, sidus aure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bis illustrans ambit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u nostris lumen ment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cris infunde prec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Tu uerbi uibrans iacul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t flumen sternis Arr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ugas errorum tenebra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t mera cluat uerita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Clangor tubae terribil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ruscas et prodigiis: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em deflet mater mortu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ddis uitae Pansoph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Tuae uocis imperi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uescit agmen daemon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ent spiritus nequissim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lutum ius hospiti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Qua ui procellas meriti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periuntur aemuli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Qui te laedunt uel detrahun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ltore Deo pereun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24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124" w:hanging="0"/>
        <w:rPr>
          <w:lang w:val="en-GB"/>
        </w:rPr>
      </w:pPr>
      <w:r>
        <w:rPr>
          <w:lang w:val="en-GB"/>
        </w:rPr>
        <w:t xml:space="preserve">37. HYMNVS SANCTAE MARIAE AD VESPERVM.  </w:t>
      </w:r>
    </w:p>
    <w:p>
      <w:pPr>
        <w:pStyle w:val="TextBodyIndent"/>
        <w:ind w:left="3540" w:hanging="0"/>
        <w:rPr/>
      </w:pPr>
      <w:r>
        <w:rPr/>
        <w:t>1.  Sidus, Maria, splendid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e laudat omne saecul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x qua sub mundi uesper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ol ortus est iustitia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Da cor tenebris erip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a uera luce perfru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Quae noctem uitae ueter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uis illustret merit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Per te purgemur uiti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luamur culpae uinculi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ns uulsis spinis eruta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Virtutum ferat germin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Sit tibi laus, altissime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8. HYMNVS AD PRIMAM.</w:t>
      </w:r>
    </w:p>
    <w:p>
      <w:pPr>
        <w:pStyle w:val="TextBodyIndent"/>
        <w:ind w:left="3540" w:hanging="0"/>
        <w:rPr/>
      </w:pPr>
      <w:r>
        <w:rPr/>
        <w:t xml:space="preserve">1.  Beata Dei genetrix, 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itor humani gener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 quam de seruis liber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Lucisque sumus filii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Fac tuum nobis filium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Pia prece propitium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em grauiter offendim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 mitem redde, quaesum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it tibi laus, altissime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25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9. HYMNVS AD TERTIAM.</w:t>
      </w:r>
    </w:p>
    <w:p>
      <w:pPr>
        <w:pStyle w:val="TextBodyIndent"/>
        <w:ind w:left="3540" w:hanging="0"/>
        <w:rPr/>
      </w:pPr>
      <w:r>
        <w:rPr/>
        <w:t>1.  Maria, decus homin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gis aeterni soli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eptem columnis edit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omus a sapientia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Tu nos uenturo iudic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mmenda prece supplici: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Tuis intentos laud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itis cernat ac placid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Sit tibi laus, altissim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0. HYMNVS AD SEXTAM.</w:t>
      </w:r>
    </w:p>
    <w:p>
      <w:pPr>
        <w:pStyle w:val="TextBodyIndent"/>
        <w:ind w:left="3540" w:hanging="0"/>
        <w:rPr/>
      </w:pPr>
      <w:r>
        <w:rPr/>
        <w:t>1.  Maria, templum Domin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ei mater et homin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unc uere uirgo uirgin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m peperisti filium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Da nobis hunc in feruido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ntis gestare gremio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x tua carne genit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stris regnet in sensibu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 xml:space="preserve">3.  Sit tibi laus, altissime 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26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41. HYMNVS AD NONAM.</w:t>
      </w:r>
    </w:p>
    <w:p>
      <w:pPr>
        <w:pStyle w:val="TextBodyIndent"/>
        <w:ind w:left="3540" w:hanging="0"/>
        <w:rPr/>
      </w:pPr>
      <w:r>
        <w:rPr/>
        <w:t>1.  O singularis femin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ola uirgo puerper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raeclara uitae ianu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a caeli patent atria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Tu nos culparum nex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cris absolue precibus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Tua promentes merit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caeli transfer praem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Sit tibi laus, altissime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42. HYMNVS AD COMPLETORIVM.</w:t>
      </w:r>
    </w:p>
    <w:p>
      <w:pPr>
        <w:pStyle w:val="TextBodyIndent"/>
        <w:ind w:left="3540" w:hanging="0"/>
        <w:rPr/>
      </w:pPr>
      <w:r>
        <w:rPr/>
        <w:t>1.  Maria, uirgo regi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auid stirpe progenit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n tam paterna nobil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am dignitate subolis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Tu nos auulsos ueter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mplanta nouo germini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 te sit genus homin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gale sacerdoti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Sit tibi laus, altissim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. 127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>
          <w:lang w:val="en-GB"/>
        </w:rPr>
      </w:pPr>
      <w:r>
        <w:rPr>
          <w:lang w:val="en-GB"/>
        </w:rPr>
        <w:t>43. HYMNVS SANCTI VRSICIN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Dulce martyr eximi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estum praebet Vrsicin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 uictus uictor exstiti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clarus astra peti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Nam poenas post horrifica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rnis pauet infirmita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d mox ad cor reuertitur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laetus ense caeditur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Digne raptor erabuit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Rapinae cum succubu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t hoste lapso perdid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stanti uulnus intuli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Et nos inter certamin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artyr insignis, adiuu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a diffidentes fider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Victosque rursum uincere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Sic, animarum medic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ffer opem languentibus: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ustu caelestis gratiae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Aegrae curentur anima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4. HYMNVS SANCTI RVPHINI.</w:t>
      </w:r>
    </w:p>
    <w:p>
      <w:pPr>
        <w:pStyle w:val="TextBodyIndent"/>
        <w:ind w:left="3540" w:hanging="0"/>
        <w:rPr/>
      </w:pPr>
      <w:r>
        <w:rPr/>
        <w:t>1.  Magnum Ruphini meritum</w:t>
      </w:r>
    </w:p>
    <w:p>
      <w:pPr>
        <w:pStyle w:val="TextBodyIndent"/>
        <w:ind w:left="3540" w:hanging="0"/>
        <w:rPr>
          <w:lang w:val="en-GB"/>
        </w:rPr>
      </w:pPr>
      <w:r>
        <w:rPr/>
        <w:t xml:space="preserve">     </w:t>
      </w:r>
      <w:r>
        <w:rPr>
          <w:lang w:val="en-GB"/>
        </w:rPr>
        <w:t>Turba canat fideli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28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o mundi uictor exstiti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liber astra petii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Bellator inuictisssim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aebet ora lapidib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d uerbis grando uerber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n indidit silent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Plumbatis inde caeditur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amiam obisse creditur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d qui putatur mortu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rgit in arma prompti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Detruditur in cliban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urentem flammis igni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minus sed incendi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t nemus refrigeri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Nam flammis crepitant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larus immersit angel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d cuius mox imperi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erdit uires incend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6.  Certat martyr egregi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leo uinci nescius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ncta poenarum gener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nte calcat intrepid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7.  Saxum collo suspenditur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c fluctibus immergitur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em aqua Christo genui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Per hanc ad ipsum perueni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8.  Nunc carnis liber oner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ubro uestitur poder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rona plexus capite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e pretioso lapid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29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9.  Te, martyr alme, petim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entis pronae uisceribus: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os tua soluant merit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s nostra grauant debit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10.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45. HYMNVS EIVSDEM SANCTI FIDELIS.</w:t>
      </w:r>
    </w:p>
    <w:p>
      <w:pPr>
        <w:pStyle w:val="TextBodyIndent"/>
        <w:ind w:left="3540" w:hanging="0"/>
        <w:rPr/>
      </w:pPr>
      <w:r>
        <w:rPr/>
        <w:t>1.  Magna Fidelis merit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ncta promat ecclesi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 morte mortem perdidit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t uictor astra petii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Abiecto carnis oner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ola uestitur gloriae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rsis ab ore lacrim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ris potitur gaudi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Vt ense caesus moritur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Saeua tempestas oritur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c intentatur impi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indicta iusti iudici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Quendam ex carnificib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Malus inuadit spirit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x sacrae glebae iungitur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ra pestis excluditur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Cordis orisque prec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, martyr alme, petimus: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p. 130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Nos tua uestig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uitae ducas praem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6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>46. HYMNVS SANCTI IOHANNIS AD VESPERVM.</w:t>
      </w:r>
    </w:p>
    <w:p>
      <w:pPr>
        <w:pStyle w:val="TextBodyIndent"/>
        <w:ind w:left="3540" w:hanging="0"/>
        <w:rPr/>
      </w:pPr>
      <w:r>
        <w:rPr/>
        <w:t>1.  Virginis uirgo uenerande custo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agnus aeterni logotheta uerb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ele seruorum facinus tuor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ncte Iohannes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Tu patrem carnis subito reliqui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Sicque caelestem sequeris parentem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iscibus spretis hominum iuberi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Claudere turba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Fonte prorumpens fluuius perenn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Curris, arentis satiator orbi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usit ex pleno, modo quod propina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ector pect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4.  Tu decus mundi iubar atque cael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Impetra nostris ueniam ruini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a sacramentum penetrare summ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d docuist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5.  Patris arcanum speculando uerbum</w:t>
      </w:r>
    </w:p>
    <w:p>
      <w:pPr>
        <w:pStyle w:val="TextBodyIndent"/>
        <w:ind w:left="3540" w:hanging="0"/>
        <w:rPr/>
      </w:pPr>
      <w:r>
        <w:rPr/>
        <w:t xml:space="preserve">    </w:t>
      </w:r>
      <w:r>
        <w:rPr/>
        <w:t>Tollis errorem fidei per orbem.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Nos ad aeternam speciem fruenda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ux bone, transfer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8"/>
        </w:numPr>
        <w:rPr>
          <w:lang w:val="en-GB"/>
        </w:rPr>
      </w:pPr>
      <w:r>
        <w:rPr>
          <w:lang w:val="en-GB"/>
        </w:rPr>
        <w:t>Laus, honor patri parilique proli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p. 131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7. HYMNVS AD NOCTVRNV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Fidelis plebs cum angel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estiuis plaudant gaudiis: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atiuitati Domini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ccurrit laus apostol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Dilectus hic prae ceteri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Apud magistrum tenuit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Ob uirginale merit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Amoris priuileg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Hausit ex Christi pector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uentia sapientiae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nc arua cordis irriga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uerbum patris intona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Huic et in cruce posit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trem commendat Domin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t mater uirgo uirgini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em fouet uice fili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5.  Te pronis, alme, cordib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aeli senator, poscimus: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a uerbi uultum cerner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os uerbum doces credere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it patri laus ingenito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. 132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8. HYMNVS IN LAVDIBVS.</w:t>
      </w:r>
    </w:p>
    <w:p>
      <w:pPr>
        <w:pStyle w:val="TextBodyIndent"/>
        <w:ind w:left="3540" w:hanging="0"/>
        <w:rPr/>
      </w:pPr>
      <w:r>
        <w:rPr/>
        <w:t>1.  Magna Iohannis merit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ncta promat ecclesi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Quam tenebris euacuat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tae uerbis irradia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2.  Huius cor in sublim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nctus suspendit Spiritus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Vt profunde latent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ernat alta mysteri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3.  En illa felix aquil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Ad escam uolat auid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Quae caeli ciues uegeba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nos in uia recreat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Hic in choro tot miliu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imatum tenet uirgin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t agno sic pedissequ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t matris indiuidu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5. 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9. HYMNVS SANCTI ANTIMI.</w:t>
      </w:r>
    </w:p>
    <w:p>
      <w:pPr>
        <w:pStyle w:val="TextBodyIndent"/>
        <w:ind w:left="3540" w:hanging="0"/>
        <w:rPr/>
      </w:pPr>
      <w:r>
        <w:rPr/>
        <w:t>1.  Insigne decus martyru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Laus nostra promat Antim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ius testantur omn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Elementa uictoria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33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Furores calcat princip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Manus ridet carnificum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Fundatae robur fide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Non quassat uis supplicii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Post carcerum custodia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ost uerberum uictoria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xum uincto suspenditur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sic in fluctus mergitur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4.  Sed o felicem naufragum!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x clarum cernit angel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ponit praesto uincul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ber redit hospit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5.  Caput caesus interiit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d uictor astra petiit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Dum mortis fert atrocia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itae mercatur gloria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6.  Magnis uotorum laud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gnus est martyr Antimus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 signis et mirific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t claruit prodigii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7.  Hic Piniani languida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rnem simul et animam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nctis morborum nexibu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cris absoluit prec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8.  Vesana daemon furia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endam uexat in uulnera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cis hostis expellitur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Sic mens pacata redditur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34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9.  Te, martyr alme, poscimus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rdis orisque uocibus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nos tremendo iudici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ommendes prece supplic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10. Sit patri laus ingenit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4956" w:hanging="0"/>
        <w:rPr>
          <w:lang w:val="en-GB"/>
        </w:rPr>
      </w:pPr>
      <w:r>
        <w:rPr>
          <w:lang w:val="en-GB"/>
        </w:rPr>
        <w:t>50. RHYTMV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Heu sedes apostolica, orbis olim gloria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Nunc pro dolor efficeris officina Simonis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erunt incudem mallei, nummi sunt Tartare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Iusto Dei iudicio fit ista condici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Vt quisquis apostolicam sedem semel comparat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Redimere non desinat, donec male pereat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3.  Cathedram pestilentiae pressus anathemate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net cum sacerdotibus Christi peremptoribus;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Fit sibi terra ferrea, caeli sedes aene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4248" w:hanging="0"/>
        <w:rPr>
          <w:lang w:val="en-GB"/>
        </w:rPr>
      </w:pPr>
      <w:r>
        <w:rPr>
          <w:lang w:val="en-GB"/>
        </w:rPr>
        <w:t>51. DE SANCTO IANVARIO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.  Auratis Deum citharis laudet et in cymbali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Cum Tuscia, Italia, nobili monarchia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anctorum domicilium quam sacrat Arretium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35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2.  In qua lucerna praesulum, uia, forma, specul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Donatus martyr inclutam obtinet basilicam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ruat et Ianuarium, caeli sidus aure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3.  Quem non humana studia, non linguae facundia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igne ualet extollere pro merito gloriae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Nam quae perferre potuit, quis referre poterit?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4.  Caminus per continuum uaporatur triduum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Vt, quo crematur longius, cremet post uelocius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unc martyr dum ingreditur, nec capillus laeditur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5.  Solante mox angelico gaudet contubernio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um globi strident ignei, crescit ardor fidei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c flamma desiderii perit uis incendi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6.  Victor ab igne trahitur, ad tribunal rapitur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nsulitur, impetitur: eadem uox redditur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am fixa super stabilem domus uiget lapide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7.  Dum caro poenis cingitur, mens in astra figitur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Tormenta reddunt leuia uisa illic praemia;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Sic poenas mille mortium dulce credit otiu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8.  Saeuae manus carnificum neruos uellunt uisceru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pages laxa soluitur, postquam nexus tollitur;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t per diuersos exitus multiplex interit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9.  Hinc traditur ferocibus beluarum morsibus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  </w:t>
      </w:r>
      <w:r>
        <w:rPr/>
        <w:t>Ferae sed indomabilem deponentes rabiem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Dimissa colla caelitus sacris flectunt precibus.</w:t>
      </w:r>
    </w:p>
    <w:p>
      <w:pPr>
        <w:pStyle w:val="TextBodyIndent"/>
        <w:ind w:left="0" w:hanging="0"/>
        <w:rPr/>
      </w:pPr>
      <w:r>
        <w:rPr/>
        <w:t>p. 136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>10. O lucifer Hesperiae, o decus ecclesiae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Quis tua possit omnia promere praeconia?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>
          <w:lang w:val="en-GB"/>
        </w:rPr>
        <w:t>Nos hoc implere nitimur sed gaudendo uincimur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11. Te pronis ergo mentibus supplicantes petimus: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s culpae nostrae debitis tuis solue meriti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electorum coetibus sacris iunge precibus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rPr/>
      </w:pPr>
      <w:r>
        <w:rPr/>
        <w:t>12. Sit patri laus ingenito, eius unigenito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Sit utriusque parili decus omne flamini,</w:t>
      </w:r>
    </w:p>
    <w:p>
      <w:pPr>
        <w:pStyle w:val="TextBodyIndent"/>
        <w:ind w:left="3540" w:hanging="0"/>
        <w:rPr/>
      </w:pPr>
      <w:r>
        <w:rPr/>
        <w:t xml:space="preserve">     </w:t>
      </w:r>
      <w:r>
        <w:rPr/>
        <w:t>Cuius una potentia cuncta regis saecula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3540"/>
        <w:rPr/>
      </w:pPr>
      <w:r>
        <w:rPr/>
        <w:t>p. 137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2" w:hanging="0"/>
        <w:jc w:val="center"/>
        <w:rPr>
          <w:b/>
          <w:b/>
          <w:sz w:val="32"/>
        </w:rPr>
      </w:pPr>
      <w:r>
        <w:rPr>
          <w:b/>
          <w:sz w:val="32"/>
        </w:rPr>
        <w:t>C.</w:t>
      </w:r>
    </w:p>
    <w:p>
      <w:pPr>
        <w:pStyle w:val="TextBodyIndent"/>
        <w:ind w:left="2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hanging="0"/>
        <w:rPr/>
      </w:pPr>
      <w:r>
        <w:rPr/>
        <w:t>D.1 VERSVS PETRI EPISCOPI IN GESTIS APOSTOLORV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Continet hoc corpus, Christus quos lumna pandit —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</w:t>
      </w:r>
      <w:r>
        <w:rPr/>
        <w:t>Sal mundi pariter — esse sacrata Dei,</w:t>
      </w:r>
    </w:p>
    <w:p>
      <w:pPr>
        <w:pStyle w:val="TextBodyIndent"/>
        <w:ind w:left="3540" w:hanging="0"/>
        <w:rPr/>
      </w:pPr>
      <w:r>
        <w:rPr/>
        <w:t>Omnia falsorum per quos figmenta deorum —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 xml:space="preserve">Ecclesia fulgent — diruta ualde iacent, </w:t>
      </w:r>
    </w:p>
    <w:p>
      <w:pPr>
        <w:pStyle w:val="TextBodyIndent"/>
        <w:ind w:left="2835" w:hanging="0"/>
        <w:rPr/>
      </w:pPr>
      <w:r>
        <w:rPr/>
        <w:t>5          Eligerit mundo Domnus quos ante creator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Saecula praenoscens esse Dei suboles,</w:t>
      </w:r>
    </w:p>
    <w:p>
      <w:pPr>
        <w:pStyle w:val="TextBodyIndent"/>
        <w:ind w:left="3540" w:hanging="0"/>
        <w:rPr/>
      </w:pPr>
      <w:r>
        <w:rPr/>
        <w:t>Pectora repeuit quorum pia Spiritus almus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Dans uariis linguis alta tonare Dei.</w:t>
      </w:r>
    </w:p>
    <w:p>
      <w:pPr>
        <w:pStyle w:val="TextBodyIndent"/>
        <w:ind w:left="3540" w:hanging="0"/>
        <w:rPr/>
      </w:pPr>
      <w:r>
        <w:rPr/>
        <w:t>Transferri montes soluendi iure ligandi</w:t>
      </w:r>
    </w:p>
    <w:p>
      <w:pPr>
        <w:pStyle w:val="TextBodyIndent"/>
        <w:tabs>
          <w:tab w:val="clear" w:pos="708"/>
          <w:tab w:val="left" w:pos="2835" w:leader="none"/>
        </w:tabs>
        <w:ind w:left="2835" w:hanging="0"/>
        <w:rPr/>
      </w:pPr>
      <w:r>
        <w:rPr>
          <w:lang w:val="en-GB"/>
        </w:rPr>
        <w:t>10           Terris ac tribuit his pietate polis —</w:t>
      </w:r>
    </w:p>
    <w:p>
      <w:pPr>
        <w:pStyle w:val="TextBodyIndent"/>
        <w:ind w:left="3540" w:hanging="0"/>
        <w:rPr/>
      </w:pPr>
      <w:r>
        <w:rPr/>
        <w:t>Istorum imperio fugiunt daemonia saecli,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Corpora sanctorum uel rediuiua vigent —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Mentibus his sacris dans intima cernere cordis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</w:t>
      </w:r>
      <w:r>
        <w:rPr/>
        <w:t>Caelitus et fieri mira patrante Deo.</w:t>
      </w:r>
    </w:p>
    <w:p>
      <w:pPr>
        <w:pStyle w:val="TextBodyIndent"/>
        <w:ind w:left="2835" w:hanging="0"/>
        <w:rPr/>
      </w:pPr>
      <w:r>
        <w:rPr>
          <w:lang w:val="en-GB"/>
        </w:rPr>
        <w:t>15        Hos uocitant caelos, uates nubesque uolantes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</w:t>
      </w:r>
      <w:r>
        <w:rPr/>
        <w:t>Arida qui sancto dogmate corda rigant.</w:t>
      </w:r>
    </w:p>
    <w:p>
      <w:pPr>
        <w:pStyle w:val="TextBodyIndent"/>
        <w:ind w:left="3540" w:hanging="0"/>
        <w:rPr/>
      </w:pPr>
      <w:r>
        <w:rPr/>
        <w:t>Languores uarios depellunt famine solo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Corporis ast animae per pietatis opem.</w:t>
      </w:r>
    </w:p>
    <w:p>
      <w:pPr>
        <w:pStyle w:val="TextBodyIndent"/>
        <w:ind w:left="3540" w:hanging="0"/>
        <w:rPr/>
      </w:pPr>
      <w:r>
        <w:rPr/>
        <w:t>Lector, apostolicas bene prudens perlege palmas,</w:t>
      </w:r>
    </w:p>
    <w:p>
      <w:pPr>
        <w:pStyle w:val="TextBodyIndent"/>
        <w:numPr>
          <w:ilvl w:val="0"/>
          <w:numId w:val="5"/>
        </w:numPr>
        <w:rPr/>
      </w:pPr>
      <w:r>
        <w:rPr/>
        <w:t>Credere ne dubites, quas tenet alma fides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. 138</w:t>
      </w:r>
    </w:p>
    <w:p>
      <w:pPr>
        <w:pStyle w:val="TextBodyIndent"/>
        <w:ind w:left="3540" w:hanging="0"/>
        <w:rPr/>
      </w:pPr>
      <w:r>
        <w:rPr/>
        <w:t>Istorum fines nescit, qui neglegit istas,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Qualiter aetheria regna beata tenent.</w:t>
      </w:r>
    </w:p>
    <w:p>
      <w:pPr>
        <w:pStyle w:val="TextBodyIndent"/>
        <w:ind w:left="3540" w:hanging="0"/>
        <w:rPr/>
      </w:pPr>
      <w:r>
        <w:rPr/>
        <w:t>Coetus apostolicus Domini praecepta sequendo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Per fidei dogma clarus in orbe nitet.</w:t>
      </w:r>
    </w:p>
    <w:p>
      <w:pPr>
        <w:pStyle w:val="TextBodyIndent"/>
        <w:ind w:left="2835" w:hanging="0"/>
        <w:rPr/>
      </w:pPr>
      <w:r>
        <w:rPr>
          <w:lang w:val="en-GB"/>
        </w:rPr>
        <w:t>25         Hic codex retinet Petrum Paulumque beatos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t geminos Iacobos Bartholomaeumque, Thomam,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>Andream sanctum, Simoneon Thadeumque, Philippum,</w:t>
      </w:r>
    </w:p>
    <w:p>
      <w:pPr>
        <w:pStyle w:val="TextBodyIndent"/>
        <w:ind w:left="3540" w:hanging="0"/>
        <w:rPr/>
      </w:pPr>
      <w:r>
        <w:rPr>
          <w:lang w:val="en-GB"/>
        </w:rPr>
        <w:t xml:space="preserve">   </w:t>
      </w:r>
      <w:r>
        <w:rPr/>
        <w:t>Euangelistas quattor et proceres,</w:t>
      </w:r>
    </w:p>
    <w:p>
      <w:pPr>
        <w:pStyle w:val="TextBodyIndent"/>
        <w:ind w:left="3540" w:hanging="0"/>
        <w:rPr/>
      </w:pPr>
      <w:r>
        <w:rPr/>
        <w:t>Matthiam, pariter Barnabam, regia uasa.</w:t>
      </w:r>
    </w:p>
    <w:p>
      <w:pPr>
        <w:pStyle w:val="TextBodyIndent"/>
        <w:ind w:left="3540" w:hanging="0"/>
        <w:rPr/>
      </w:pPr>
      <w:r>
        <w:rPr/>
        <w:t>…………………………………………</w:t>
      </w:r>
    </w:p>
    <w:p>
      <w:pPr>
        <w:pStyle w:val="TextBodyIndent"/>
        <w:ind w:left="2835" w:hanging="0"/>
        <w:rPr/>
      </w:pPr>
      <w:r>
        <w:rPr/>
        <w:t>30        Hi lapides nitidi fulgent in stemmate Christi,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Climata per mundi quos uenerare licet.</w:t>
      </w:r>
    </w:p>
    <w:p>
      <w:pPr>
        <w:pStyle w:val="TextBodyIndent"/>
        <w:ind w:left="3540" w:hanging="0"/>
        <w:rPr/>
      </w:pPr>
      <w:r>
        <w:rPr/>
        <w:t>Vna fides tenuit, quos nunc tenet alma corona,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Vna quidem in Christo gloria semper habet.</w:t>
      </w:r>
    </w:p>
    <w:p>
      <w:pPr>
        <w:pStyle w:val="TextBodyIndent"/>
        <w:ind w:left="3540" w:hanging="0"/>
        <w:rPr/>
      </w:pPr>
      <w:r>
        <w:rPr/>
        <w:t>Martyriale decus confessorumque beatum</w:t>
      </w:r>
    </w:p>
    <w:p>
      <w:pPr>
        <w:pStyle w:val="TextBodyIndent"/>
        <w:ind w:left="2835" w:hanging="0"/>
        <w:rPr/>
      </w:pPr>
      <w:r>
        <w:rPr>
          <w:lang w:val="en-GB"/>
        </w:rPr>
        <w:t xml:space="preserve"> </w:t>
      </w:r>
      <w:r>
        <w:rPr>
          <w:lang w:val="en-GB"/>
        </w:rPr>
        <w:t>35          Ex his incipiunt uirgineusque pudor.</w:t>
      </w:r>
    </w:p>
    <w:p>
      <w:pPr>
        <w:pStyle w:val="TextBodyIndent"/>
        <w:ind w:left="3540" w:hanging="0"/>
        <w:rPr/>
      </w:pPr>
      <w:r>
        <w:rPr/>
        <w:t>Christicolae cuncti, hos semper celebrate patronos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Tempore solemni uoce canendo Deo!</w:t>
      </w:r>
    </w:p>
    <w:p>
      <w:pPr>
        <w:pStyle w:val="TextBodyIndent"/>
        <w:ind w:left="3540" w:hanging="0"/>
        <w:rPr/>
      </w:pPr>
      <w:r>
        <w:rPr/>
        <w:t>Cum quibus adueniens iudex in lumine saecli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Reddere laeta bonis, tristia rite malis</w:t>
      </w:r>
    </w:p>
    <w:p>
      <w:pPr>
        <w:pStyle w:val="TextBodyIndent"/>
        <w:ind w:left="2835" w:hanging="0"/>
        <w:rPr/>
      </w:pPr>
      <w:r>
        <w:rPr/>
        <w:t>40        Omnipotens Dominus donet consortia nobis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Omnibus in sanctis luce perenne frui.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  <w:t>D.2. CVIVS SVPRA.</w:t>
      </w:r>
    </w:p>
    <w:p>
      <w:pPr>
        <w:pStyle w:val="TextBodyIndent"/>
        <w:ind w:left="3540" w:hanging="0"/>
        <w:rPr/>
      </w:pPr>
      <w:r>
        <w:rPr/>
        <w:t>Spiritus alme, ueni perflando dindyma nostra,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 xml:space="preserve">Ad nostrum uotum, Spiritus alme, ueni, </w:t>
      </w:r>
    </w:p>
    <w:p>
      <w:pPr>
        <w:pStyle w:val="TextBodyIndent"/>
        <w:ind w:left="3540" w:hanging="0"/>
        <w:rPr/>
      </w:pPr>
      <w:r>
        <w:rPr/>
        <w:t>Templa dicata tibi ualeam quo extollere digne,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Laudibus exaltem templa dicata tibi,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. 139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  <w:t>5          Quae sine fine tenent caelorum gaudia celsa,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«Gloria» cum meritis quae sine fine tenent.</w:t>
      </w:r>
    </w:p>
    <w:p>
      <w:pPr>
        <w:pStyle w:val="TextBodyIndent"/>
        <w:ind w:left="3540" w:hanging="0"/>
        <w:rPr/>
      </w:pPr>
      <w:r>
        <w:rPr/>
        <w:t>Ore Dei subolem cecinerunt rite prophetae,</w:t>
      </w:r>
    </w:p>
    <w:p>
      <w:pPr>
        <w:pStyle w:val="TextBodyIndent"/>
        <w:ind w:left="3540" w:hanging="0"/>
        <w:rPr/>
      </w:pPr>
      <w:r>
        <w:rPr/>
        <w:t xml:space="preserve">   </w:t>
      </w:r>
      <w:r>
        <w:rPr/>
        <w:t>Coetus apostolicus ore Dei subolem.</w:t>
      </w:r>
    </w:p>
    <w:p>
      <w:pPr>
        <w:pStyle w:val="TextBodyIndent"/>
        <w:ind w:left="3540" w:hanging="0"/>
        <w:rPr>
          <w:lang w:val="en-GB"/>
        </w:rPr>
      </w:pPr>
      <w:r>
        <w:rPr>
          <w:lang w:val="en-GB"/>
        </w:rPr>
        <w:t xml:space="preserve">Virginis hic genitus purgauit crimina mundi,  </w:t>
      </w:r>
    </w:p>
    <w:p>
      <w:pPr>
        <w:pStyle w:val="TextBodyIndent"/>
        <w:ind w:left="2835" w:hanging="0"/>
        <w:jc w:val="left"/>
        <w:rPr/>
      </w:pPr>
      <w:r>
        <w:rPr>
          <w:lang w:val="en-GB"/>
        </w:rPr>
        <w:t xml:space="preserve">10           </w:t>
      </w:r>
      <w:r>
        <w:rPr/>
        <w:t>Tartara conteruit uirginis hic genitus.</w:t>
      </w:r>
    </w:p>
    <w:p>
      <w:pPr>
        <w:pStyle w:val="TextBodyIndent"/>
        <w:ind w:left="3540" w:hanging="0"/>
        <w:jc w:val="left"/>
        <w:rPr/>
      </w:pPr>
      <w:r>
        <w:rPr/>
        <w:t>Damna poli Dominus restaurat morte perempta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Sanguine restituit damna poli Dominus.</w:t>
      </w:r>
    </w:p>
    <w:p>
      <w:pPr>
        <w:pStyle w:val="TextBodyIndent"/>
        <w:ind w:left="3540" w:hanging="0"/>
        <w:jc w:val="left"/>
        <w:rPr/>
      </w:pPr>
      <w:r>
        <w:rPr/>
        <w:t>Rex pius ipse pios praecepit mergere lymphis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Vexit ad alta poli rex pius ipse pios.</w:t>
      </w:r>
    </w:p>
    <w:p>
      <w:pPr>
        <w:pStyle w:val="TextBodyIndent"/>
        <w:ind w:left="2835" w:hanging="0"/>
        <w:jc w:val="left"/>
        <w:rPr/>
      </w:pPr>
      <w:r>
        <w:rPr/>
        <w:t>15        Semina parua sator cumulauit fructibus amplis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Centuplicare dedit semina parua sator.</w:t>
      </w:r>
    </w:p>
    <w:p>
      <w:pPr>
        <w:pStyle w:val="TextBodyIndent"/>
        <w:ind w:left="3540" w:hanging="0"/>
        <w:jc w:val="left"/>
        <w:rPr/>
      </w:pPr>
      <w:r>
        <w:rPr/>
        <w:t>Effera corda nitent istorum flamine sancto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Per uarios flores effera corda nitent.</w:t>
      </w:r>
    </w:p>
    <w:p>
      <w:pPr>
        <w:pStyle w:val="TextBodyIndent"/>
        <w:ind w:left="3540" w:hanging="0"/>
        <w:jc w:val="left"/>
        <w:rPr/>
      </w:pPr>
      <w:r>
        <w:rPr/>
        <w:t>Lilia mixta rosis uiolaque per aequora flagrant,</w:t>
      </w:r>
    </w:p>
    <w:p>
      <w:pPr>
        <w:pStyle w:val="TextBodyIndent"/>
        <w:ind w:left="2835" w:hanging="0"/>
        <w:jc w:val="left"/>
        <w:rPr/>
      </w:pPr>
      <w:r>
        <w:rPr>
          <w:lang w:val="en-GB"/>
        </w:rPr>
        <w:t xml:space="preserve">   </w:t>
      </w:r>
      <w:r>
        <w:rPr>
          <w:lang w:val="en-GB"/>
        </w:rPr>
        <w:t>20         Sancta fides retinet lilia mixta rosis.</w:t>
      </w:r>
    </w:p>
    <w:p>
      <w:pPr>
        <w:pStyle w:val="TextBodyIndent"/>
        <w:ind w:left="3540" w:hanging="0"/>
        <w:jc w:val="left"/>
        <w:rPr/>
      </w:pPr>
      <w:r>
        <w:rPr/>
        <w:t>Aurea regna poli dispensat Christus ubique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Discipulis tribuit aurea regna poli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Primitus alma fides per Petrum clarior exstat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ius odore nitet primitus alma fides.</w:t>
      </w:r>
    </w:p>
    <w:p>
      <w:pPr>
        <w:pStyle w:val="TextBodyIndent"/>
        <w:ind w:left="2835" w:hanging="0"/>
        <w:jc w:val="left"/>
        <w:rPr/>
      </w:pPr>
      <w:r>
        <w:rPr/>
        <w:t>25        Roma beata, nites, Petri de corpore sancti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Dogmate deque suo, Roma beata, nites.</w:t>
      </w:r>
    </w:p>
    <w:p>
      <w:pPr>
        <w:pStyle w:val="TextBodyIndent"/>
        <w:ind w:left="3540" w:hanging="0"/>
        <w:jc w:val="left"/>
        <w:rPr/>
      </w:pPr>
      <w:r>
        <w:rPr/>
        <w:t>Alma tropaea crucis pro Christo pertulit ille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Vertice uersus agit alma tropaea cruci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Splendet ubique potens Paulus, mirabilis auctor,</w:t>
      </w:r>
    </w:p>
    <w:p>
      <w:pPr>
        <w:pStyle w:val="TextBodyIndent"/>
        <w:ind w:left="2835" w:hanging="0"/>
        <w:jc w:val="left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30         </w:t>
      </w:r>
      <w:r>
        <w:rPr/>
        <w:t>Abscisus capite splendet ubique potens.</w:t>
      </w:r>
    </w:p>
    <w:p>
      <w:pPr>
        <w:pStyle w:val="TextBodyIndent"/>
        <w:ind w:left="3540" w:hanging="0"/>
        <w:jc w:val="left"/>
        <w:rPr/>
      </w:pPr>
      <w:r>
        <w:rPr/>
        <w:t>O ueneranda nimis Petri Paulique decore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Romula, quos retines, o ueneranda nimis.</w:t>
      </w:r>
    </w:p>
    <w:p>
      <w:pPr>
        <w:pStyle w:val="TextBodyIndent"/>
        <w:ind w:left="3540" w:hanging="0"/>
        <w:jc w:val="left"/>
        <w:rPr/>
      </w:pPr>
      <w:r>
        <w:rPr/>
        <w:t>Facta salutis agens Iacobus per cuncta necatur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Galliciae recubans, facta salutis agens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p. 140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2835" w:hanging="0"/>
        <w:jc w:val="left"/>
        <w:rPr/>
      </w:pPr>
      <w:r>
        <w:rPr/>
        <w:t>35        Idola caeca colens Lycaonia Armenia nec non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Vertitur ad Cristum idola caeca colen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Excoriate, nites in mundo, Bartholomaee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Vertice praecisus, exoriate, nite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Optima gesta canit Macedonia rite — Mathaeus</w:t>
      </w:r>
    </w:p>
    <w:p>
      <w:pPr>
        <w:pStyle w:val="TextBodyIndent"/>
        <w:ind w:left="2835" w:hanging="0"/>
        <w:jc w:val="left"/>
        <w:rPr/>
      </w:pPr>
      <w:r>
        <w:rPr>
          <w:lang w:val="en-GB"/>
        </w:rPr>
        <w:t>40           In Persis passus — optima gesta cani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In cruce, Petre, tuus germanus praedicat orbe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chaiam saluat in cruce, Petre, tuus.</w:t>
      </w:r>
    </w:p>
    <w:p>
      <w:pPr>
        <w:pStyle w:val="TextBodyIndent"/>
        <w:ind w:left="3540" w:hanging="0"/>
        <w:jc w:val="left"/>
        <w:rPr/>
      </w:pPr>
      <w:r>
        <w:rPr/>
        <w:t>Eripit ille Simon crucifixus famine saluans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Aegyptumque simul eripit ille Simon.</w:t>
      </w:r>
    </w:p>
    <w:p>
      <w:pPr>
        <w:pStyle w:val="TextBodyIndent"/>
        <w:ind w:left="2835" w:hanging="0"/>
        <w:jc w:val="left"/>
        <w:rPr/>
      </w:pPr>
      <w:r>
        <w:rPr/>
        <w:t>45       Milia multa uirum Thaddaeus contulit audax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Pontus et Armenia milia multa uirum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Dogmata multa tulit Thomas transfossus in orbe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</w:t>
      </w:r>
      <w:r>
        <w:rPr/>
        <w:t>Persis et Medis dogmata multa tolit.</w:t>
      </w:r>
    </w:p>
    <w:p>
      <w:pPr>
        <w:pStyle w:val="TextBodyIndent"/>
        <w:ind w:left="3540" w:hanging="0"/>
        <w:jc w:val="left"/>
        <w:rPr/>
      </w:pPr>
      <w:r>
        <w:rPr/>
        <w:t>Se super astra ferens purgauit schisma Iohannes,</w:t>
      </w:r>
    </w:p>
    <w:p>
      <w:pPr>
        <w:pStyle w:val="TextBodyIndent"/>
        <w:ind w:left="2835" w:hanging="0"/>
        <w:jc w:val="left"/>
        <w:rPr/>
      </w:pPr>
      <w:r>
        <w:rPr/>
        <w:t>50           Quem tenet Ephesius, se super astra ferens.</w:t>
      </w:r>
    </w:p>
    <w:p>
      <w:pPr>
        <w:pStyle w:val="TextBodyIndent"/>
        <w:ind w:left="3540" w:hanging="0"/>
        <w:jc w:val="left"/>
        <w:rPr/>
      </w:pPr>
      <w:r>
        <w:rPr/>
        <w:t>Fartus amore Dei lapidatur nempe Philippus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Conuertit Gallos fartus amore Dei.</w:t>
      </w:r>
    </w:p>
    <w:p>
      <w:pPr>
        <w:pStyle w:val="TextBodyIndent"/>
        <w:ind w:left="3540" w:hanging="0"/>
        <w:jc w:val="left"/>
        <w:rPr/>
      </w:pPr>
      <w:r>
        <w:rPr/>
        <w:t>Iacobe, ecce nites, Domini sanctissime frater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Praecipitatus obis, Iacobe, ecce nites.</w:t>
      </w:r>
    </w:p>
    <w:p>
      <w:pPr>
        <w:pStyle w:val="TextBodyIndent"/>
        <w:ind w:left="2835" w:hanging="0"/>
        <w:jc w:val="left"/>
        <w:rPr/>
      </w:pPr>
      <w:r>
        <w:rPr/>
        <w:t>55        Inter apostolicas numeraris sorte, Mathia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Iudaeam saluans inter apostolicos.</w:t>
      </w:r>
    </w:p>
    <w:p>
      <w:pPr>
        <w:pStyle w:val="TextBodyIndent"/>
        <w:ind w:left="3540" w:hanging="0"/>
        <w:jc w:val="left"/>
        <w:rPr/>
      </w:pPr>
      <w:r>
        <w:rPr/>
        <w:t>Vritur igne Dei Barnabas dogmata dando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Dumque crematus obit, uritur igne Dei.</w:t>
      </w:r>
    </w:p>
    <w:p>
      <w:pPr>
        <w:pStyle w:val="TextBodyIndent"/>
        <w:ind w:left="3540" w:hanging="0"/>
        <w:jc w:val="left"/>
        <w:rPr/>
      </w:pPr>
      <w:r>
        <w:rPr/>
        <w:t>Quam speciosa micas, Alexandria, sanguine Marci,</w:t>
      </w:r>
    </w:p>
    <w:p>
      <w:pPr>
        <w:pStyle w:val="TextBodyIndent"/>
        <w:ind w:left="2835" w:hanging="0"/>
        <w:jc w:val="left"/>
        <w:rPr/>
      </w:pPr>
      <w:r>
        <w:rPr/>
        <w:t>60           Constantina simul, quam speciosa micas!</w:t>
      </w:r>
    </w:p>
    <w:p>
      <w:pPr>
        <w:pStyle w:val="TextBodyIndent"/>
        <w:ind w:left="3540" w:hanging="0"/>
        <w:jc w:val="left"/>
        <w:rPr/>
      </w:pPr>
      <w:r>
        <w:rPr/>
        <w:t>Te retinendo nitet fulgens Bithynia, Luca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Vrbs quoque regalis te retinendo nitet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. 141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Carmina parua dedit famulus pro munere supplex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Paruus, iners, tenuis carmina parua dedit.</w:t>
      </w:r>
    </w:p>
    <w:p>
      <w:pPr>
        <w:pStyle w:val="TextBodyIndent"/>
        <w:ind w:left="2835" w:hanging="0"/>
        <w:jc w:val="left"/>
        <w:rPr/>
      </w:pPr>
      <w:r>
        <w:rPr/>
        <w:t>65        Culmen apostolicum, dignater suscipe munus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Vota precesque pias, culmen apostolicum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2832" w:hanging="0"/>
        <w:jc w:val="left"/>
        <w:rPr/>
      </w:pPr>
      <w:r>
        <w:rPr/>
        <w:t>D.3. VERSVS VTILES CONTRA TEMPVS NVBILOSVM.</w:t>
      </w:r>
    </w:p>
    <w:p>
      <w:pPr>
        <w:pStyle w:val="TextBodyIndent"/>
        <w:ind w:left="3540" w:hanging="0"/>
        <w:jc w:val="left"/>
        <w:rPr/>
      </w:pPr>
      <w:r>
        <w:rPr/>
        <w:t>O miseratrix, o dominatrix, praecipe dictu,</w:t>
      </w:r>
    </w:p>
    <w:p>
      <w:pPr>
        <w:pStyle w:val="TextBodyIndent"/>
        <w:ind w:left="3540" w:hanging="0"/>
        <w:jc w:val="left"/>
        <w:rPr/>
      </w:pPr>
      <w:r>
        <w:rPr/>
        <w:t>Ne deuastemur, ne lapiddemur grandinis ictu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Est tibi latus pontificatus, mater, ab aeuo;</w:t>
      </w:r>
    </w:p>
    <w:p>
      <w:pPr>
        <w:pStyle w:val="TextBodyIndent"/>
        <w:ind w:left="3540" w:hanging="0"/>
        <w:jc w:val="left"/>
        <w:rPr/>
      </w:pPr>
      <w:r>
        <w:rPr/>
        <w:t>Ergo precamur, ne moriamur turbine saeuo.</w:t>
      </w:r>
    </w:p>
    <w:p>
      <w:pPr>
        <w:pStyle w:val="TextBodyIndent"/>
        <w:ind w:left="2835" w:hanging="0"/>
        <w:jc w:val="left"/>
        <w:rPr/>
      </w:pPr>
      <w:r>
        <w:rPr/>
        <w:t>5         Turbida leni daque sereni temporis usum,</w:t>
      </w:r>
    </w:p>
    <w:p>
      <w:pPr>
        <w:pStyle w:val="TextBodyIndent"/>
        <w:ind w:left="3540" w:hanging="0"/>
        <w:jc w:val="left"/>
        <w:rPr/>
      </w:pPr>
      <w:r>
        <w:rPr/>
        <w:t>Redde serenum sidus amoenum, nube reclusum.</w:t>
      </w:r>
    </w:p>
    <w:p>
      <w:pPr>
        <w:pStyle w:val="TextBodyIndent"/>
        <w:ind w:left="3540" w:hanging="0"/>
        <w:jc w:val="left"/>
        <w:rPr/>
      </w:pPr>
      <w:r>
        <w:rPr/>
        <w:t>Virgo, rogamus, ne pereamus peste uel ira;</w:t>
      </w:r>
    </w:p>
    <w:p>
      <w:pPr>
        <w:pStyle w:val="TextBodyIndent"/>
        <w:ind w:left="3540" w:hanging="0"/>
        <w:jc w:val="left"/>
        <w:rPr/>
      </w:pPr>
      <w:r>
        <w:rPr/>
        <w:t>Taetra diescant, atque quiescant fulgura dira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2832" w:hanging="0"/>
        <w:jc w:val="left"/>
        <w:rPr>
          <w:lang w:val="en-GB"/>
        </w:rPr>
      </w:pPr>
      <w:r>
        <w:rPr>
          <w:lang w:val="en-GB"/>
        </w:rPr>
        <w:t>D 4. IN PVRIFICATIONE BEATAE MARIAE VIRGINI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.  Laetur omne saeculum ueritatis reditu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ei penset pretium, retractet mysterium: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mplo Deus pro homine praesentatur hodie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2.  Magnus ante luciferum et mundi principium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t paruus, fit infantulus uerus, non phantasticus;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Ex casta Deus uirgine factus est mirifice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3.  Diues rex sine tempore fit pauper in tempore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Caeli sedens palatio nascitur in stabulo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Virgo, mater et baiula, nulla ibi altera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. 142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4.  Nutritur et uiuificat, crescit, qui magnificat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Datis oboedit legibus subditus parentibus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us creator omnium iussa complet hominum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>5.  Mira haec dispensatio, mira haec dignatio!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Non lucens sed lucibilis, Deus inuisibilis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Videtur in praesaepio, uirginis in gremio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6.  Legem seruat purissimus, ne oblatret impius: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cut in lege scribitur, infans circumciditur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ruantur dies prouide et complentur hodie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>7.  Maria, sancta femina, uirgo integerrim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Nullis tacta excessibus nihil debet legibus;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Iussa seruat legalia pro peccatis habita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8.  In templo mater puerum laeta ducit plurimu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aesentat Deo filium, ipsum Deum inclutu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lumbas atque turtures offert Deo supplice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>9.  In columba dilectio mutua perpetuo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In turture est castitas geminaque sanctitas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ec quia uirgo meruit, haec offerre debui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0. Hunc Simeon ut aspicit iustus, ulnis accipit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«Dimittite», dicit, «Domine, me in pace hodie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Viderunt oculi mei salutare Domini,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11. Paratum omni populo longinquo et proximo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Omnium lumen gentium, gratia et praemium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Lumen et plebis gloria Israel non modica.»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12. Omnes gentes, accedite, cernite et credite: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Lumen inaccessibile, lumen inuisibile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/>
        <w:t xml:space="preserve">     </w:t>
      </w:r>
      <w:r>
        <w:rPr>
          <w:lang w:val="en-GB"/>
        </w:rPr>
        <w:t>Apparet et illuminat et in templo rutila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p. 143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3. Vidite, omnes populi, omnes Christum Domini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Deum, lumen de lumine accurentes sumite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Accedite, precamini et illuminamini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4. Fert lumen in cordibus hoc diebus omnibus —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uceat corpus actibus — ferte lumen manibus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ndelas manus teneant, ut obscura perean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5. Hoc lumen cor illuminet et hoc corpus rutilet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t mente atque corpore clarefacti optime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udetis Deum plenius uestris in operibu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6. Hoc lumen est altissimus summi patris filius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uer iste tenerissimus Deus est interminus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erum antiquissimus, primus et nouissimu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>17. Hoc lumine castissima genetrix dignissima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Hoc lumen uentre pertulit, hoc intacta peperit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Istud ad templum detulit; Simeon hoc extuli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8. Quibus te, uirgo, laudibus efferam in talibus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ns nescit; sermo deficit, stupor sensum eximit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lium habens, domina, non per uiri opera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9. Moti sunt dialectici, uicti sunt haeretici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ncubuit, sic peperit:  syllogismus periit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undana sapientia uicta est a femina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20. Sion, adorna thalamum et intende canticu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rge, appare fulgide, Christum regem suscipe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em uirgo mater genuit, uirgo mater peperi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p. 144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124" w:hanging="0"/>
        <w:jc w:val="left"/>
        <w:rPr>
          <w:lang w:val="en-GB"/>
        </w:rPr>
      </w:pPr>
      <w:r>
        <w:rPr>
          <w:lang w:val="en-GB"/>
        </w:rPr>
        <w:t>D.5. DE OMNIBVS ORDINIBVS OMNIVM HOMINVM IN HOC</w:t>
      </w:r>
    </w:p>
    <w:p>
      <w:pPr>
        <w:pStyle w:val="TextBodyIndent"/>
        <w:ind w:left="2124" w:hanging="0"/>
        <w:jc w:val="left"/>
        <w:rPr/>
      </w:pPr>
      <w:r>
        <w:rPr>
          <w:lang w:val="en-GB"/>
        </w:rPr>
        <w:t xml:space="preserve">                         </w:t>
      </w:r>
      <w:r>
        <w:rPr/>
        <w:t>SAECVLO VIVENTIVM RVBRICA.</w:t>
      </w:r>
    </w:p>
    <w:p>
      <w:pPr>
        <w:pStyle w:val="TextBodyIndent"/>
        <w:ind w:left="4248" w:hanging="0"/>
        <w:jc w:val="left"/>
        <w:rPr/>
      </w:pPr>
      <w:r>
        <w:rPr/>
        <w:t>1.  Episcopi, attendit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Dei uerba discernite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obis praecepit Dominus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Pro uestris mori ouibus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.  Si bona, quae loquimini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>
          <w:lang w:val="en-GB"/>
        </w:rPr>
        <w:t>Operibus feceritis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empla bona dabitis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stris commissis filiis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/>
      </w:pPr>
      <w:r>
        <w:rPr/>
        <w:t>3.  Presbyteri, diaconi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Qui fertis uasa Domini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Estote semper nitidi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In conspectu altissimi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4.  Qui uult esse canonicus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Sit bonus et idoneus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Oboediat episcopo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t seniori indito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5.  Ad matutinum uenia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Cum signum horae resonat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Postposita pigriti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Festinet ad officia.</w:t>
      </w:r>
    </w:p>
    <w:p>
      <w:pPr>
        <w:pStyle w:val="TextBodyIndent"/>
        <w:ind w:left="0" w:hanging="0"/>
        <w:jc w:val="left"/>
        <w:rPr/>
      </w:pPr>
      <w:r>
        <w:rPr/>
        <w:t>p. 145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6.  Plebani recte audian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Quod sancti patres clamitan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t acquisita praedi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Relinquant in ecclesi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 xml:space="preserve">7.  Magister doctus litteris 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Flagella det discipulis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t docti ab infanti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Doctrinam bene sapiant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8.  Scriptores recta linea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races scribant litteras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stinctiones proprias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sque ad finem compleant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9.  Illitteratus clericus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lationi deditus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spiciens mysteria,</w:t>
      </w:r>
    </w:p>
    <w:p>
      <w:pPr>
        <w:pStyle w:val="TextBodyIndent"/>
        <w:ind w:left="4248" w:hanging="0"/>
        <w:jc w:val="left"/>
        <w:rPr/>
      </w:pPr>
      <w:r>
        <w:rPr>
          <w:lang w:val="en-GB"/>
        </w:rPr>
        <w:t xml:space="preserve">     </w:t>
      </w:r>
      <w:r>
        <w:rPr/>
        <w:t>Vt stulta iacet besti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0. Discurrit per basilicam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Pro uanitate nimia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In loco si permanseri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Ceruice torta respicit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1. Verba Dei non nuntia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>
          <w:lang w:val="en-GB"/>
        </w:rPr>
        <w:t>Priuatim semper mussitat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recitat parabolas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anes atque uacuas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/>
      </w:pPr>
      <w:r>
        <w:rPr/>
        <w:t>12. Abbates semper uigilent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Ab omni namque crimine;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. 146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on pro mundi asuti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Sancta relinquant studi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3. Non potest esse monachus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>
          <w:lang w:val="en-GB"/>
        </w:rPr>
        <w:t>Qui uagus est et prodigus;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t uiuit sine regula,</w:t>
      </w:r>
    </w:p>
    <w:p>
      <w:pPr>
        <w:pStyle w:val="TextBodyIndent"/>
        <w:ind w:left="4248" w:hanging="0"/>
        <w:jc w:val="left"/>
        <w:rPr/>
      </w:pPr>
      <w:r>
        <w:rPr>
          <w:lang w:val="en-GB"/>
        </w:rPr>
        <w:t xml:space="preserve">     </w:t>
      </w:r>
      <w:r>
        <w:rPr/>
        <w:t>Peribit morte pessim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4. Deo deuotae monacha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>
          <w:lang w:val="en-GB"/>
        </w:rPr>
        <w:t>Seruate legem optime;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Viuentes casto corpore </w:t>
      </w:r>
    </w:p>
    <w:p>
      <w:pPr>
        <w:pStyle w:val="TextBodyIndent"/>
        <w:ind w:left="4248" w:hanging="0"/>
        <w:jc w:val="left"/>
        <w:rPr/>
      </w:pPr>
      <w:r>
        <w:rPr>
          <w:lang w:val="en-GB"/>
        </w:rPr>
        <w:t xml:space="preserve">     </w:t>
      </w:r>
      <w:r>
        <w:rPr/>
        <w:t>Terrena cuncta spernite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5. Potestas est in populo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A summo data Domino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Ei cum fide seruian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Qui sacramenta fecerant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6. Pro nullo modo merito —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el placitato pretio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Aut aliqua amicitia —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ertant uera iudici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7. Iudex sedens in placito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>
          <w:lang w:val="en-GB"/>
        </w:rPr>
        <w:t>Non speret de byzantio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d Deum recte timeat</w:t>
      </w:r>
    </w:p>
    <w:p>
      <w:pPr>
        <w:pStyle w:val="TextBodyIndent"/>
        <w:ind w:left="4248" w:hanging="0"/>
        <w:jc w:val="left"/>
        <w:rPr/>
      </w:pPr>
      <w:r>
        <w:rPr>
          <w:lang w:val="en-GB"/>
        </w:rPr>
        <w:t xml:space="preserve">     </w:t>
      </w:r>
      <w:r>
        <w:rPr/>
        <w:t>Et legem cito finiat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8. Testes, pro nullo munere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Falsa loqui praesumite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. 147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Sed uera uerba dicite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Praesente uero principe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19. Veraces sint notarii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Tenendo fidem animi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ec umquam pro denariis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Falsa scribant in chartulis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0. Castaldiones populi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Et omnes uicedomini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e torqueant iustitiam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ec manducent seruiti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1. Tenentes ministeri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Cum malis non conueniant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Recta cum fide seruian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e bona perdant merit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2. Aduocatores placit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e fraudent arte aliqua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Relaxent cordis uiti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Et exquirant iudici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3. Nullus consiliarius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Aut auricularius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Propter mundana prosper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Se confidat in glori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4. Missus prudenter sapiat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Enarrare missatica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e stupefactus publice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erbum dicant inutile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. 148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25. Nutritus atque sapiens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imens Deum ueraciter,</w:t>
      </w:r>
    </w:p>
    <w:p>
      <w:pPr>
        <w:pStyle w:val="TextBodyIndent"/>
        <w:ind w:left="4248" w:hanging="0"/>
        <w:jc w:val="left"/>
        <w:rPr/>
      </w:pPr>
      <w:r>
        <w:rPr>
          <w:lang w:val="en-GB"/>
        </w:rPr>
        <w:t xml:space="preserve">     </w:t>
      </w:r>
      <w:r>
        <w:rPr/>
        <w:t>Amandus est a domino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Laudandus est a populo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6. Deceptor calans uiti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t falsa canit fistula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Ridendo uerba recita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In corde mala seminat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7. Hypocrita se simulans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Multa abscondit uitia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ultum demonstrat placidum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In corde portat glaudium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8. Ebriosi miserrimi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Infremunt ut phrenetici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Mentis perdunt memoriam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ihil boni exogitant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29. Audite, omnes laici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Qui Christi estis famuli: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Pro ullo umquam crimine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Pastores non despicite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30. Dum uobis in ecclesi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Diuina uerba praedicant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Operibus perficit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In cordibus describite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31. Antequam mors adueniat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o donatae decimas;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p. 149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curi hinc exibitis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caelum possidebitis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32. Vxores uos diligite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atos uestros corripite;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ruos, ancillas regite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pus eis impendite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33. Qui timet Deum omnium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n iuret per negotium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c pro concupiscentia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llius fraudet pretia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34. Diues cum beneficiis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t pauper cum seruitiis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d inuicem conueniant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o cum fide seruiant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35. Miles ad pugnam peragrans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um in mente teneat;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llones semper caueant,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 dicant plus quam audiant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>36. Placentes per mendacium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eccatum agunt maximum;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les appparent saeculo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sunt in uituperio.</w:t>
      </w:r>
    </w:p>
    <w:p>
      <w:pPr>
        <w:pStyle w:val="TextBodyIndent"/>
        <w:ind w:left="4248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/>
      </w:pPr>
      <w:r>
        <w:rPr/>
        <w:t>37. Potestas mundet uitia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Furta et latrocinia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t ceteri perterriti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Timeant poenam consequi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. 150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38. O coniugate femina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Tenete fidem prouid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Domos uestras disponit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Ad templum Dei currite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39. Mutate uestem, uidua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In castitate uenit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Luxuriantes fugit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e possint uos decipere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40. Puellae se custodiant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Ab omni uana gloria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Ne iuuentute feruid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Cadant in adulteri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41. Meretrices, conuertit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eniam uobis quaerite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Qui semper solet parcere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Expectat uos cottidie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42. Serui, cum recto animo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estro seruite domino;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Ancillae et utiliter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Deseruiant similiter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43. In prosperis laetitiam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In aduersis tristitiam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Supra modum non habeat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lla fidelis anima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  <w:t>44. Qui uiuitis in saeculo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Omnes, seruite Domino,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Vt iuti sua dextera</w:t>
      </w:r>
    </w:p>
    <w:p>
      <w:pPr>
        <w:pStyle w:val="TextBodyIndent"/>
        <w:ind w:left="4248" w:hanging="0"/>
        <w:jc w:val="left"/>
        <w:rPr/>
      </w:pPr>
      <w:r>
        <w:rPr/>
        <w:t xml:space="preserve">     </w:t>
      </w:r>
      <w:r>
        <w:rPr/>
        <w:t>Regnetis semper aethera.</w:t>
      </w:r>
    </w:p>
    <w:p>
      <w:pPr>
        <w:pStyle w:val="TextBodyIndent"/>
        <w:ind w:left="4248" w:hanging="0"/>
        <w:jc w:val="left"/>
        <w:rPr/>
      </w:pPr>
      <w:r>
        <w:rPr/>
        <w:t xml:space="preserve">                                             </w:t>
      </w:r>
      <w:r>
        <w:rPr/>
        <w:t>Amen.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,</w:t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2832" w:hanging="0"/>
        <w:jc w:val="left"/>
        <w:rPr/>
      </w:pPr>
      <w:r>
        <w:rPr/>
        <w:t>D.6. ISTI SVNT VERSVS QVIDAM SANCTISSIMI DAMIANI</w:t>
      </w:r>
    </w:p>
    <w:p>
      <w:pPr>
        <w:pStyle w:val="TextBodyIndent"/>
        <w:ind w:left="2832" w:hanging="0"/>
        <w:jc w:val="left"/>
        <w:rPr/>
      </w:pPr>
      <w:r>
        <w:rPr/>
        <w:t xml:space="preserve">                   </w:t>
      </w:r>
      <w:r>
        <w:rPr/>
        <w:t>RAVENNATIS ARCHIEPISCOPI.</w:t>
      </w:r>
    </w:p>
    <w:p>
      <w:pPr>
        <w:pStyle w:val="TextBodyIndent"/>
        <w:ind w:left="3540" w:hanging="0"/>
        <w:jc w:val="left"/>
        <w:rPr/>
      </w:pPr>
      <w:r>
        <w:rPr/>
        <w:t>1.  Luget, plorat, lamentatur sancta nunc ecclesi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Cum suorum tantam uidet abbatum miseriam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Et eorum contemplatur diuersa pericula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2.  Nullus paene abbas modo ualet esse monachus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Dum diuersum et nociuum sustinet negotium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quod nolit, sustinere uelut incus cogitur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3.  Monachorum tamquam seruus intus fert superbiam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multarum foris rerum sustinet molestiam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nc abbatis collum portat seruitutem geminam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4.  Spiritaliter abbatem uolunt fratres uiuere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per causas saeculares cogunt illum pergere;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Per tam itaque diuersa quis ualet incedere?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5.  Nam dum equitat, mox esse dicitur uagatio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ius namque hebetudo est claustralis statio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cquid semper miser facit, fit inde detractio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6.  Delinquentes dum emendat, omnes clamat impium;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Si quandoque illis parcit, dicunt esse tepidum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Quis portare ego ualet uulgus tam ambiguum?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142" w:hanging="0"/>
        <w:jc w:val="left"/>
        <w:rPr/>
      </w:pPr>
      <w:r>
        <w:rPr/>
        <w:t>p. 152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7.  Finees si imitatur, fugit uel expellitur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Si Heli, tunc irridetur atque paruipenditur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Odiosus, si est feruens, et uilis, si tepidus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8.  Valet forsan emendare facta, si sint laeui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Et quae duas tantum poscumt siue unam ueniam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Grauoria quae sunt, abbas supprimit, ne pereat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 xml:space="preserve">9.  Nam si uelut de immundo loqui quaedam uitio, 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Monachorum intestina oritur seditio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Et occulte statim eius tractatur proditio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10. Si quandoque uel ieiunat uel tenet silentium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Vanae laudi mox abbatem dicunt esse deditum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Et si loquitur uel mandit, ut fur reprehenditur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11. Si sermonem facit abbs, denotatur garrulus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Et si tacens nil exponit, accusatur fatuus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Huc se uertat, illuc pergat, semper erit anxius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12. Intus, foris si contingat quaelibet aduersitas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Hoc incuriae abbatis fratres omnes deputant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Illum rodunt atque produnt et appellant bestiam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3. Domus sancta si non crescit, in abbatem inuehunt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 decrescit, mox abbatem uelut hostes expetunt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t incudem sic abbatem simul omnes feriun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4. O beatum tale caput, quod a membris roditur!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onus pastor, quem depascunt saeui dentes ouium!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elix pater filiorum morsus timet omnium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5. Istud malum monachorum intus abbas tolerat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ecularium et foris simul portat onera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xiatur et tristatur, quem sic premunt omnia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p. 153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6. Noctem namque curis pressus uerbosus dimidiat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auroram, ut loquatur, saepius anticipat;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Totum diem in loquendo postmodum continuat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7. Haec et alia praelatus sustinet quam plurima: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eculares foris pungunt, intus fratres uulnerant;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Illi corpus persequuntur, hi corrodunt uiscera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18. Dic, praelate, rogo, care, quae est ista dignitas?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Intus dolor, foris labor, hinc, inde calamitas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rpus, fateor, his malis perditur et anima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>19. Quis enim abbatum ualet ferreo nunc tempore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Inter tot calamitates uirgas ferre fertiles?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aelatorum certe modo sunt honores sterile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20. His honoribus, abbates uenerandi, cedite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raue pondus et inane ultro iam abicite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de cetero quieti ac securi uiuite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248" w:hanging="0"/>
        <w:jc w:val="left"/>
        <w:rPr/>
      </w:pPr>
      <w:r>
        <w:rPr/>
        <w:t>D.7. ADVERSVS SIMONIACOS.</w:t>
      </w:r>
    </w:p>
    <w:p>
      <w:pPr>
        <w:pStyle w:val="TextBodyIndent"/>
        <w:ind w:left="3540" w:hanging="0"/>
        <w:jc w:val="left"/>
        <w:rPr/>
      </w:pPr>
      <w:r>
        <w:rPr/>
        <w:t>1.  Mundi turba turbolenta, error et diuisio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Haeresis Simoniana, zelus et ambitio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In lamentum nos compellunt stili sub officio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2.  Exarentur ergo cuncta strictim a principio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Ex quo summae sedis praesul Sancto doctus Spiritu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Scelestorum proba coepit emendare liquido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. 154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3.  Cuius uox erat ut patris corrigentis filios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Vt apostoli uox erat mitis ad Corinthios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Sic se mitem exhibebat erga coepiscopos: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4.  « Scitis, fratres, uos pastorum suscepisse regimen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nc uos decet ut doctores primum recte uiuere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Obsecrare, increpare, postmodum arguere,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5.  Non elatos, non inflatos, non ex uino turgidos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Non in ueste pretiosa sed uirtute fulgidos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Sine causa non laedentes, castos atque sobrios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6.  Sint in promptu gesta patrum sintque sancti canones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Cibis uestris recreentur debiles ac pauperes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Orphanorum mater plorans ante uos non clamitet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7.  Cedant equi phalerati, cedant scachi rabulae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Cedant canes uenatores ac minorum fabulae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accipitres rapaces nec non aues garrulae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8.  Ad haec Simonis leprosam exsecrate haeresim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Sacerdotum simul atque scelus adulterii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Laicorum dominatus cedat ab ecclesis.»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9.  Ecce papae gloriosi monita Gregorii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Ecce uerba summae sedis praesulis catholici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bus irruunt in eum ciues Babylonici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>10. Hincque Caesaris exarsit itra in ecclesi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Inde tumuit in eum praesulum superbia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Sacerdotum, populorum surgit insolentia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>11. Ex quo Simon contra Petrum turrim stuxit magiae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Inde cecidit percussus angulari lapide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Contra cuius ictum plane nihil est durabile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2. Quorum rex est alter Christus, alter est Leuiathan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lle uitae, iste mortis regnat super agmina;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rgo quorum quis sit uictor, nemo sanus ambigi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p. 155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3. Resipiscant inde cuncti et ad corda redeant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Qui non pure, non sincere sed mente maleuola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Sacerdotem populorum rodunt atque laceran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14. Illi uero quos cibauit fides apostolica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lidentur et fundentur Petri petra solida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Vt post pugnam consequantur pleniter uictoriam. 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Amen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2" w:hanging="0"/>
        <w:jc w:val="left"/>
        <w:rPr>
          <w:lang w:val="en-GB"/>
        </w:rPr>
      </w:pPr>
      <w:r>
        <w:rPr>
          <w:lang w:val="en-GB"/>
        </w:rPr>
        <w:t>D.8. RHYTMVS DEVOTVS SVPER SALVATIONE ANGELICA.</w:t>
      </w:r>
    </w:p>
    <w:p>
      <w:pPr>
        <w:pStyle w:val="TextBodyIndent"/>
        <w:ind w:left="3540" w:hanging="0"/>
        <w:jc w:val="left"/>
        <w:rPr/>
      </w:pPr>
      <w:r>
        <w:rPr/>
        <w:t xml:space="preserve">1.  </w:t>
      </w:r>
      <w:r>
        <w:rPr>
          <w:i/>
        </w:rPr>
        <w:t>Aue</w:t>
      </w:r>
      <w:r>
        <w:rPr/>
        <w:t>, David filia, sancta mundo nat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Virgo prudens, sobria, Joseph desponsat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Ad salutem omnium in exemplum dat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Supernorum ciuium consors iam probata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 xml:space="preserve">2.  </w:t>
      </w:r>
      <w:r>
        <w:rPr>
          <w:i/>
        </w:rPr>
        <w:t>Maria</w:t>
      </w:r>
      <w:r>
        <w:rPr/>
        <w:t>, miseria per te terminatur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Et misericordia per te reuocatur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Per te nauigantibus stella maris datur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Lumen uiae panditur, portus demonstratur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3.  </w:t>
      </w:r>
      <w:r>
        <w:rPr>
          <w:i/>
          <w:lang w:val="en-GB"/>
        </w:rPr>
        <w:t xml:space="preserve">Gratia </w:t>
      </w:r>
      <w:r>
        <w:rPr>
          <w:lang w:val="en-GB"/>
        </w:rPr>
        <w:t>te reddidit cunctis gratiosa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 uestiuit lilio, sparsit in te rosa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 uirtutum floribus fecit speciosa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tus et exterius totoam luminosam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4.  </w:t>
      </w:r>
      <w:r>
        <w:rPr>
          <w:i/>
          <w:lang w:val="en-GB"/>
        </w:rPr>
        <w:t xml:space="preserve">Plena </w:t>
      </w:r>
      <w:r>
        <w:rPr>
          <w:lang w:val="en-GB"/>
        </w:rPr>
        <w:t>medicamine, abundans unguentis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rge sordes criminum, plagam sana mentis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uius tui supplicis in te confidentis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hos sacros rhytimos coram te psallenti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 xml:space="preserve">5.  </w:t>
      </w:r>
      <w:r>
        <w:rPr>
          <w:i/>
        </w:rPr>
        <w:t xml:space="preserve">Dominus, </w:t>
      </w:r>
      <w:r>
        <w:rPr/>
        <w:t>rex omnium, ex te sibi fecit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Cellam pigmentarium, quam cunctis praefecit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qua miras species saluator confecit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bus omnes dulciter electos refeci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p. 156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6.  </w:t>
      </w:r>
      <w:r>
        <w:rPr>
          <w:i/>
          <w:lang w:val="en-GB"/>
        </w:rPr>
        <w:t xml:space="preserve">Tecum </w:t>
      </w:r>
      <w:r>
        <w:rPr>
          <w:lang w:val="en-GB"/>
        </w:rPr>
        <w:t>tota trinitas facit mansione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ter, uerbum, Spiritus fixit sessionem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Propter quod nunc largius ad deuotionem 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 ipsam fidelibus praebes lectionem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7.  </w:t>
      </w:r>
      <w:r>
        <w:rPr>
          <w:i/>
          <w:lang w:val="en-GB"/>
        </w:rPr>
        <w:t>Benedicta</w:t>
      </w:r>
      <w:r>
        <w:rPr>
          <w:lang w:val="en-GB"/>
        </w:rPr>
        <w:t>, benedic te benedicentes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ac in tuis laudibus sint proficientes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Infige dulcedinem in tuorum mentes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Vt in bonis actibus semper sint feruente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 xml:space="preserve">8.  </w:t>
      </w:r>
      <w:r>
        <w:rPr>
          <w:i/>
        </w:rPr>
        <w:t xml:space="preserve">Tu in mulieribus </w:t>
      </w:r>
      <w:r>
        <w:rPr/>
        <w:t>optima figur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Quae regis es gloriae mater, uirgo pur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Quo probaris dignior omni creatura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Hoc agente Domino singulari cura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9.  </w:t>
      </w:r>
      <w:r>
        <w:rPr>
          <w:i/>
          <w:lang w:val="en-GB"/>
        </w:rPr>
        <w:t xml:space="preserve">Et benedictus </w:t>
      </w:r>
      <w:r>
        <w:rPr>
          <w:lang w:val="en-GB"/>
        </w:rPr>
        <w:t>Deus, qui cuncta creauit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Qui matris in utero te santificauit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Benedictus filius, quem tuus portauit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rginalis uterus, quem ipse formaui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10. </w:t>
      </w:r>
      <w:r>
        <w:rPr>
          <w:i/>
          <w:lang w:val="en-GB"/>
        </w:rPr>
        <w:t xml:space="preserve">Fructus </w:t>
      </w:r>
      <w:r>
        <w:rPr>
          <w:lang w:val="en-GB"/>
        </w:rPr>
        <w:t>tuus, domina, fructus est caelorum,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  </w:t>
      </w:r>
      <w:r>
        <w:rPr/>
        <w:t>Quo pascuntur angeli coetusque sanctorum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Christi meditatio cibus est eorum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Qui per uiam ambulant eius mandatorum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 xml:space="preserve">11. </w:t>
      </w:r>
      <w:r>
        <w:rPr>
          <w:i/>
        </w:rPr>
        <w:t xml:space="preserve">Ventris </w:t>
      </w:r>
      <w:r>
        <w:rPr/>
        <w:t>habitaculum rex regum intrauit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Cuius tabernaculum sibi dedicauit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Condens ibi gladium, per quem hostem strauit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 manna dulcissimum, quo fideles paui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 xml:space="preserve">12. </w:t>
      </w:r>
      <w:r>
        <w:rPr>
          <w:i/>
        </w:rPr>
        <w:t xml:space="preserve">Tui </w:t>
      </w:r>
      <w:r>
        <w:rPr/>
        <w:t>sapor germinis nostrum est solamen;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/>
        <w:t>Per te uiae sumpimus aeternae libamen,</w:t>
      </w:r>
    </w:p>
    <w:p>
      <w:pPr>
        <w:pStyle w:val="TextBodyIndent"/>
        <w:ind w:left="3540" w:hanging="0"/>
        <w:jc w:val="left"/>
        <w:rPr/>
      </w:pPr>
      <w:r>
        <w:rPr/>
        <w:t xml:space="preserve">     </w:t>
      </w:r>
      <w:r>
        <w:rPr>
          <w:lang w:val="en-GB"/>
        </w:rPr>
        <w:t>Quam det nobis Dominus per tuum iuuamen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i uiuit in saecula saeculorum. Amen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p. 157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5664" w:hanging="0"/>
        <w:jc w:val="left"/>
        <w:rPr>
          <w:lang w:val="en-GB"/>
        </w:rPr>
      </w:pPr>
      <w:r>
        <w:rPr>
          <w:lang w:val="en-GB"/>
        </w:rPr>
        <w:t>D.9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Cernite, uiuentes, uestri similes morientes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Cernite, mortales, lapsus depingi uitales.</w:t>
      </w:r>
    </w:p>
    <w:p>
      <w:pPr>
        <w:pStyle w:val="TextBodyIndent"/>
        <w:ind w:left="3540" w:hanging="0"/>
        <w:jc w:val="left"/>
        <w:rPr/>
      </w:pPr>
      <w:r>
        <w:rPr>
          <w:lang w:val="en-GB"/>
        </w:rPr>
        <w:t xml:space="preserve">   </w:t>
      </w:r>
      <w:r>
        <w:rPr>
          <w:lang w:val="en-GB"/>
        </w:rPr>
        <w:t>Mortua letiferis uita sit au&lt;spic&gt;iis</w:t>
      </w:r>
      <w:r>
        <w:rPr>
          <w:sz w:val="22"/>
          <w:lang w:val="en-GB"/>
        </w:rPr>
        <w:t>.</w:t>
      </w:r>
    </w:p>
    <w:p>
      <w:pPr>
        <w:pStyle w:val="TextBodyIndent"/>
        <w:ind w:left="3540" w:hanging="0"/>
        <w:jc w:val="left"/>
        <w:rPr/>
      </w:pPr>
      <w:r>
        <w:rPr/>
        <w:t>Maestificet uultum mortis maerore sepulcrum,</w:t>
      </w:r>
    </w:p>
    <w:p>
      <w:pPr>
        <w:pStyle w:val="TextBodyIndent"/>
        <w:ind w:left="2835" w:hanging="0"/>
        <w:jc w:val="left"/>
        <w:rPr/>
      </w:pPr>
      <w:r>
        <w:rPr/>
        <w:t xml:space="preserve">  </w:t>
      </w:r>
      <w:r>
        <w:rPr/>
        <w:t>5           Vitam mortificet &lt;qu&gt;ae modo laeta uiget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Expedit hunc pontem necis ut pertranseat; &lt;amn&gt;em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inc pertransibis, cuius amara bibi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Petrus, quem cernis, tumuli requiesco tenebris,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eccator monachus, sed premit hunc obitus</w:t>
      </w:r>
    </w:p>
    <w:p>
      <w:pPr>
        <w:pStyle w:val="TextBodyIndent"/>
        <w:ind w:left="2835" w:hanging="0"/>
        <w:jc w:val="left"/>
        <w:rPr/>
      </w:pPr>
      <w:r>
        <w:rPr/>
        <w:t>10        Qui multis premitur, nullis sublime leuatur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>
          <w:lang w:val="en-GB"/>
        </w:rPr>
        <w:t xml:space="preserve">Noxis ualde reus. </w:t>
      </w:r>
      <w:r>
        <w:rPr/>
        <w:t>Dic, peto: «Parce, Deus»</w:t>
      </w:r>
    </w:p>
    <w:p>
      <w:pPr>
        <w:pStyle w:val="TextBodyIndent"/>
        <w:ind w:left="3540" w:hanging="0"/>
        <w:jc w:val="left"/>
        <w:rPr/>
      </w:pPr>
      <w:r>
        <w:rPr/>
        <w:t>Hoc †amens†carnem uolui contexere carmen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Vt quasi iam morerer, dum sic quererer.</w:t>
      </w:r>
    </w:p>
    <w:p>
      <w:pPr>
        <w:pStyle w:val="TextBodyIndent"/>
        <w:ind w:left="3540" w:hanging="0"/>
        <w:jc w:val="left"/>
        <w:rPr/>
      </w:pPr>
      <w:r>
        <w:rPr/>
        <w:t>Nunc prece fraterna faciem deposce paternam,</w:t>
      </w:r>
    </w:p>
    <w:p>
      <w:pPr>
        <w:pStyle w:val="TextBodyIndent"/>
        <w:ind w:left="2977" w:hanging="0"/>
        <w:jc w:val="left"/>
        <w:rPr/>
      </w:pPr>
      <w:r>
        <w:rPr>
          <w:lang w:val="en-GB"/>
        </w:rPr>
        <w:t>15        Vlla sit ut requies, sit satis ulla quies.</w:t>
      </w:r>
    </w:p>
    <w:p>
      <w:pPr>
        <w:pStyle w:val="TextBodyIndent"/>
        <w:ind w:left="3540" w:hanging="0"/>
        <w:jc w:val="left"/>
        <w:rPr/>
      </w:pPr>
      <w:r>
        <w:rPr/>
        <w:t>Sum meritis nudus, scelerum quoque sordidus udus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Pauper inopsque bonis; nulla metreta malis.</w:t>
      </w:r>
    </w:p>
    <w:p>
      <w:pPr>
        <w:pStyle w:val="TextBodyIndent"/>
        <w:ind w:left="3540" w:hanging="0"/>
        <w:jc w:val="left"/>
        <w:rPr/>
      </w:pPr>
      <w:r>
        <w:rPr/>
        <w:t>His igitur posco, frater dulcissime: «Nostro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In tumulo lacrimas cum prece funde pias.</w:t>
      </w:r>
    </w:p>
    <w:p>
      <w:pPr>
        <w:pStyle w:val="TextBodyIndent"/>
        <w:ind w:left="2835" w:hanging="0"/>
        <w:jc w:val="left"/>
        <w:rPr/>
      </w:pPr>
      <w:r>
        <w:rPr/>
        <w:t>20        At memor esto tui, te plasmatis esse caduci;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Actibus ergo sacris sit tibi uita patris.</w:t>
      </w:r>
    </w:p>
    <w:p>
      <w:pPr>
        <w:pStyle w:val="TextBodyIndent"/>
        <w:ind w:left="3540" w:hanging="0"/>
        <w:jc w:val="left"/>
        <w:rPr/>
      </w:pPr>
      <w:r>
        <w:rPr/>
        <w:t>Quod mortale uehis, super immortale reuoluas,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Quod miserum toleras, pace perenne uehas,</w:t>
      </w:r>
    </w:p>
    <w:p>
      <w:pPr>
        <w:pStyle w:val="TextBodyIndent"/>
        <w:ind w:left="3540" w:hanging="0"/>
        <w:jc w:val="left"/>
        <w:rPr/>
      </w:pPr>
      <w:r>
        <w:rPr/>
        <w:t>Gaudia sed pacis mihi, pascua posce quietis.</w:t>
      </w:r>
    </w:p>
    <w:p>
      <w:pPr>
        <w:pStyle w:val="TextBodyIndent"/>
        <w:ind w:left="2835" w:hanging="0"/>
        <w:jc w:val="left"/>
        <w:rPr/>
      </w:pPr>
      <w:r>
        <w:rPr/>
        <w:t xml:space="preserve">25           </w:t>
      </w:r>
      <w:r>
        <w:rPr>
          <w:lang w:val="en-GB"/>
        </w:rPr>
        <w:t>Lux, pax, uita, Deus sis sibi, Christe, piu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>Deditus his uanis nec te frusteris inani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xulis immo polus fac sit amoena domus.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p. 158</w:t>
      </w:r>
    </w:p>
    <w:p>
      <w:pPr>
        <w:pStyle w:val="TextBodyIndent"/>
        <w:ind w:left="35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540" w:hanging="0"/>
        <w:jc w:val="left"/>
        <w:rPr/>
      </w:pPr>
      <w:r>
        <w:rPr/>
        <w:t>Haec non semper erit neque lux diuturna manebit.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Transit et esse perit, cui cito finis erit.</w:t>
      </w:r>
    </w:p>
    <w:p>
      <w:pPr>
        <w:pStyle w:val="TextBodyIndent"/>
        <w:ind w:left="2835" w:hanging="0"/>
        <w:jc w:val="left"/>
        <w:rPr/>
      </w:pPr>
      <w:r>
        <w:rPr/>
        <w:t>30       Semper uiuentem lucem perquire manentem.</w:t>
      </w:r>
    </w:p>
    <w:p>
      <w:pPr>
        <w:pStyle w:val="TextBodyIndent"/>
        <w:ind w:left="3540" w:hanging="0"/>
        <w:jc w:val="left"/>
        <w:rPr/>
      </w:pPr>
      <w:r>
        <w:rPr/>
        <w:t xml:space="preserve">   </w:t>
      </w:r>
      <w:r>
        <w:rPr/>
        <w:t>Pax, lux, uita tibi certa domus sit ibi.» Amen.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  <w:t xml:space="preserve"> </w:t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4248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jc w:val="left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 xml:space="preserve">   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138"/>
        </w:tabs>
        <w:ind w:left="2138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4"/>
        </w:tabs>
        <w:ind w:left="3624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3735"/>
        </w:tabs>
        <w:ind w:left="3735" w:hanging="9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2094"/>
        </w:tabs>
        <w:ind w:left="2094" w:hanging="9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2138"/>
        </w:tabs>
        <w:ind w:left="2138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53:00Z</dcterms:created>
  <dc:creator>De Falco</dc:creator>
  <dc:description/>
  <cp:keywords/>
  <dc:language>en-US</dc:language>
  <cp:lastModifiedBy>Loredana</cp:lastModifiedBy>
  <dcterms:modified xsi:type="dcterms:W3CDTF">2005-10-09T17:41:00Z</dcterms:modified>
  <cp:revision>25</cp:revision>
  <dc:subject/>
  <dc:title>L’opera poetica di S</dc:title>
</cp:coreProperties>
</file>